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редства массовой информации свободны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MS Reference Sans Serif" w:hAnsi="MS Reference Sans Serif" w:cs="MS Reference Sans Serif"/>
          <w:i/>
          <w:i/>
          <w:iCs/>
          <w:sz w:val="96"/>
          <w:szCs w:val="96"/>
        </w:rPr>
      </w:pPr>
      <w:r>
        <w:rPr>
          <w:rFonts w:cs="MS Reference Sans Serif" w:ascii="MS Reference Sans Serif" w:hAnsi="MS Reference Sans Serif"/>
          <w:i/>
          <w:iCs/>
          <w:sz w:val="96"/>
          <w:szCs w:val="96"/>
        </w:rPr>
        <w:t>Торбеевский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MS Reference Sans Serif" w:hAnsi="MS Reference Sans Serif" w:cs="MS Reference Sans Serif"/>
          <w:i/>
          <w:i/>
          <w:iCs/>
          <w:sz w:val="96"/>
          <w:szCs w:val="96"/>
        </w:rPr>
      </w:pPr>
      <w:r>
        <w:rPr>
          <w:rFonts w:cs="MS Reference Sans Serif" w:ascii="MS Reference Sans Serif" w:hAnsi="MS Reference Sans Serif"/>
          <w:i/>
          <w:iCs/>
          <w:sz w:val="96"/>
          <w:szCs w:val="96"/>
        </w:rPr>
        <w:t>вестник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>12</w:t>
      </w:r>
      <w:r>
        <w:rPr>
          <w:rFonts w:cs="Times New Roman CYR" w:ascii="Times New Roman CYR" w:hAnsi="Times New Roman CYR"/>
          <w:sz w:val="20"/>
          <w:szCs w:val="20"/>
        </w:rPr>
        <w:t>.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12</w:t>
      </w:r>
      <w:r>
        <w:rPr>
          <w:rFonts w:cs="Times New Roman CYR" w:ascii="Times New Roman CYR" w:hAnsi="Times New Roman CYR"/>
          <w:sz w:val="20"/>
          <w:szCs w:val="20"/>
        </w:rPr>
        <w:t>.2024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20"/>
          <w:szCs w:val="20"/>
          <w:lang w:val="ru-RU"/>
        </w:rPr>
        <w:t>42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Газета выходит </w:t>
      </w:r>
    </w:p>
    <w:p>
      <w:pPr>
        <w:pStyle w:val="Normal"/>
        <w:widowControl w:val="false"/>
        <w:spacing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 ноября  2005г.</w:t>
      </w:r>
    </w:p>
    <w:p>
      <w:pPr>
        <w:pStyle w:val="Normal"/>
        <w:widowControl w:val="false"/>
        <w:spacing w:before="0" w:after="0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Учредители: местное самоуправление рп Торбеево</w:t>
      </w:r>
    </w:p>
    <w:p>
      <w:pPr>
        <w:pStyle w:val="Normal"/>
        <w:widowControl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bidi w:val="0"/>
        <w:spacing w:lineRule="auto" w:line="240"/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5» декабря 2024 г.</w:t>
        <w:tab/>
        <w:tab/>
        <w:t>рп Торбеево</w:t>
        <w:tab/>
        <w:tab/>
        <w:tab/>
        <w:t>№5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О прогнозе социально- экономического развития  Торбеевского городского поселения Торбеевского муниципального района Республики Мордовия на 2025  год и плановый период  2026 и 2027 годов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В соответствии со статьей 173 Бюджетного кодекса Российской Федерации и федеральным законом от 6 октября 2003 года №131-ФЗ «Об общих    принципах организации местного самоуправления в Российской Федерации», 33 Устава  Торбеевского городского поселения, статьей 9 решения Совета депутатов № 96 от 17.10.2014г  «О бюджетном процессе в Торбеевского городского поселения  Торбеевского муниципального района Республики Мордовия», администрация Торбеевского город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социально- экономического развития Торбеевского городского поселения Торбеевского муниципального района  Республики Мордовия за   9 месяцев 2024 года и оценку за текущий финансовый год в целом согласно приложению №1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социально-экономического развития Торбеевского городского поселения Торбеевского муниципального района Республики Мордовия на 2025 год и плановый период 2026 и 2027 годов согласно приложению №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основные показатели прогноза социально - экономического развития Торбеевского городского поселения Торбеевского муниципального района Республики Мордовия на 2025 год и плановый период  2026 и 2027 годов основой для формирования бюджета поселен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и подлежит размещению на официальном сайте Администрации Торбеевского городского поселения Торбеевского муниципального района по адресу: https://torbeevskoe-r13.gosweb.gosuslugi.ru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администрации Торбеевского городского поселения Торбеевского муниципального района Республики Мордовия Балаш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Торбеевского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Н. Балашов</w:t>
        <w:tab/>
        <w:tab/>
        <w:tab/>
        <w:tab/>
        <w:tab/>
        <w:tab/>
        <w:tab/>
        <w:t xml:space="preserve">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115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к постановлению   администрации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Торбеевского город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Торбеевского    муниципального     района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от «05» декабря 2024 года №513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 Торбеевского город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беевского муниципального района Республики Мордовия за 9 месяцев 2024 года и оценка за текущий год в целом</w:t>
      </w:r>
    </w:p>
    <w:tbl>
      <w:tblPr>
        <w:tblW w:w="1571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  <w:gridCol w:w="1580"/>
        <w:gridCol w:w="1760"/>
        <w:gridCol w:w="1520"/>
        <w:gridCol w:w="1490"/>
      </w:tblGrid>
      <w:tr>
        <w:trPr>
          <w:trHeight w:val="5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2023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 2024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оценк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ам экономической деятельности: «Обрабатывающие производства», «Производства и распределение электроэнергии, газа и в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57891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77914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03637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184665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ндекс-дефля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Объем производства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олок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190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471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38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47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6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190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471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49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4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6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кот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74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3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66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33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74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3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66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33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орот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866760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00216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4973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7459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ндекс- дефля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Фонд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6021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6745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1362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232756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ъем инвестиций в основной капитал (за исключением бюджетн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3054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3058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789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1028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щая площадь введенного жилья с учетом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6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6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3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34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7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Normal"/>
        <w:tabs>
          <w:tab w:val="clear" w:pos="708"/>
          <w:tab w:val="left" w:pos="3920" w:leader="none"/>
          <w:tab w:val="left" w:pos="8780" w:leader="none"/>
        </w:tabs>
        <w:rPr/>
      </w:pPr>
      <w:r>
        <w:rPr/>
      </w:r>
    </w:p>
    <w:p>
      <w:pPr>
        <w:pStyle w:val="Heading1"/>
        <w:tabs>
          <w:tab w:val="left" w:pos="3920" w:leader="none"/>
          <w:tab w:val="left" w:pos="8780" w:leader="none"/>
        </w:tabs>
        <w:rPr/>
      </w:pPr>
      <w:r>
        <w:rPr/>
        <w:t xml:space="preserve">   </w:t>
      </w:r>
      <w:r>
        <w:rPr/>
        <w:t xml:space="preserve">Приложение №2  к Постановлению администрации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Торбеевского город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орбеевского   муниципального  района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от «05» декабря2024 года №513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 социально-экономического развития Торбеевского город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беевского муниципального района на 2025 г и плановый период  2026 и  2027 год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0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400"/>
        <w:gridCol w:w="1260"/>
        <w:gridCol w:w="1260"/>
        <w:gridCol w:w="1260"/>
        <w:gridCol w:w="1260"/>
        <w:gridCol w:w="1440"/>
        <w:gridCol w:w="1328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прогно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7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«Обрабатывающие производства», «Производство и распределение электроэнергии, газа и вод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0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21846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10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674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3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уск товаров и услуг (без внутризаводского оборота, НДС и акциза) по видам деятельности «обрабатывающее производства» и «производство и распределение эл. энергии, газа и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0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21846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10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674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3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производства сельскохозяйственной проду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ко в общественном секто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т в общественном секто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6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31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 дефля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07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 с учетом ИЖ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+), убыток (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5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99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Reference Sans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right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right="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36:00Z</dcterms:created>
  <dc:creator>RP1</dc:creator>
  <dc:description/>
  <dc:language>en-US</dc:language>
  <cp:lastModifiedBy/>
  <cp:lastPrinted>1995-11-21T17:41:00Z</cp:lastPrinted>
  <dcterms:modified xsi:type="dcterms:W3CDTF">2025-01-09T12:51:02Z</dcterms:modified>
  <cp:revision>56</cp:revision>
  <dc:subject/>
  <dc:title>РЕШЕНИЕ</dc:title>
</cp:coreProperties>
</file>