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31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lang w:val="ru-RU"/>
        </w:rPr>
        <w:t>июля</w:t>
      </w:r>
      <w:r>
        <w:rPr>
          <w:b/>
          <w:color w:val="000000"/>
          <w:sz w:val="28"/>
          <w:szCs w:val="28"/>
        </w:rPr>
        <w:t xml:space="preserve"> 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</w:t>
      </w:r>
      <w:r>
        <w:rPr>
          <w:b/>
          <w:color w:val="000000"/>
          <w:sz w:val="28"/>
          <w:szCs w:val="28"/>
        </w:rPr>
        <w:t xml:space="preserve">             № </w:t>
      </w:r>
      <w:r>
        <w:rPr>
          <w:b/>
          <w:color w:val="000000"/>
          <w:sz w:val="28"/>
          <w:szCs w:val="28"/>
          <w:lang w:val="ru-RU"/>
        </w:rPr>
        <w:t>257</w:t>
      </w: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28"/>
        <w:ind w:left="6" w:right="675" w:hanging="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мещения контейнерных площадок для сбора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дых коммунальных отходов на территории Торбее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орбеевского муниципального района Республики Мордов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28"/>
        <w:ind w:left="2026" w:right="675" w:hanging="21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568"/>
        <w:ind w:left="-5" w:firstLine="11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5320</wp:posOffset>
            </wp:positionH>
            <wp:positionV relativeFrom="page">
              <wp:posOffset>5747385</wp:posOffset>
            </wp:positionV>
            <wp:extent cx="8890" cy="12065"/>
            <wp:effectExtent l="0" t="0" r="0" b="0"/>
            <wp:wrapSquare wrapText="bothSides"/>
            <wp:docPr id="1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4 июня 1998 года №89-ФЗ «Об отходах производства и потребления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N9 1039 «Об утверждении правил обустройства мест (площадок) накопления твердых коммунальных отходов и ведения их реестра», ст. 54 Устава Торбеевского городского поселения Торбеевского муниципального района, администрация Торбеевского городского поселения Торбеевского муниципального района</w:t>
      </w:r>
    </w:p>
    <w:p>
      <w:pPr>
        <w:pStyle w:val="Normal"/>
        <w:spacing w:lineRule="auto" w:line="264" w:before="0" w:after="217"/>
        <w:ind w:left="1133" w:righ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5" w:firstLine="64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х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мещения контейнерных площадок для сб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ых коммунальных отходов на территории Торбе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орбеев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ступает в силу  с момента о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ро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а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средством опублик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информационном бюллетене «Торбеевский  Вестник» и подлежит размещению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рбеевского городского поселения                                               А.Н. Балаш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before="0" w:after="0"/>
        <w:ind w:firstLine="15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риложение  </w:t>
      </w:r>
    </w:p>
    <w:p>
      <w:pPr>
        <w:pStyle w:val="Consplusnormal"/>
        <w:spacing w:before="0" w:after="0"/>
        <w:ind w:firstLine="15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к</w:t>
      </w:r>
      <w:r>
        <w:rPr>
          <w:b/>
          <w:color w:val="000000"/>
          <w:sz w:val="20"/>
          <w:szCs w:val="20"/>
          <w:lang w:val="ru-RU"/>
        </w:rPr>
        <w:t xml:space="preserve"> Постановлению администрации</w:t>
      </w:r>
    </w:p>
    <w:p>
      <w:pPr>
        <w:pStyle w:val="Consplusnormal"/>
        <w:spacing w:before="0" w:after="0"/>
        <w:ind w:firstLine="15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Торбеевского городского поселения </w:t>
      </w:r>
    </w:p>
    <w:p>
      <w:pPr>
        <w:pStyle w:val="Consplusnormal"/>
        <w:spacing w:before="0" w:after="0"/>
        <w:ind w:firstLine="150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т 31 июля 2024 г. № 257</w:t>
      </w:r>
    </w:p>
    <w:p>
      <w:pPr>
        <w:pStyle w:val="Consplusnormal"/>
        <w:spacing w:before="0" w:after="0"/>
        <w:ind w:firstLine="150"/>
        <w:jc w:val="center"/>
        <w:rPr>
          <w:rFonts w:ascii="Times New Roman" w:hAnsi="Times New Roman" w:cs="Times New Roman"/>
          <w:b/>
          <w:b/>
          <w:color w:val="1E1E1E"/>
          <w:sz w:val="20"/>
          <w:szCs w:val="20"/>
        </w:rPr>
      </w:pPr>
      <w:r>
        <w:rPr>
          <w:rFonts w:cs="Times New Roman"/>
          <w:b/>
          <w:bCs/>
          <w:color w:val="1E1E1E"/>
          <w:sz w:val="20"/>
          <w:szCs w:val="20"/>
        </w:rPr>
        <w:t>СХЕМ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мест размещения контейнерных площадок для сбора твердых коммунальных отходов </w:t>
      </w:r>
      <w:r>
        <w:rPr>
          <w:rFonts w:cs="Times New Roman"/>
          <w:b/>
          <w:color w:val="1E1E1E"/>
          <w:sz w:val="20"/>
          <w:szCs w:val="20"/>
        </w:rPr>
        <w:t> </w:t>
      </w:r>
      <w:r>
        <w:rPr>
          <w:rFonts w:cs="Times New Roman"/>
          <w:b/>
          <w:color w:val="000000"/>
          <w:sz w:val="20"/>
          <w:szCs w:val="20"/>
          <w:lang w:val="ru-RU"/>
        </w:rPr>
        <w:t xml:space="preserve">на территории Торбеевского сельского поселени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28320</wp:posOffset>
            </wp:positionV>
            <wp:extent cx="7094220" cy="70485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5593080</wp:posOffset>
                </wp:positionV>
                <wp:extent cx="45720" cy="4572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269.9pt;margin-top:440.4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9615</wp:posOffset>
                </wp:positionH>
                <wp:positionV relativeFrom="paragraph">
                  <wp:posOffset>5306695</wp:posOffset>
                </wp:positionV>
                <wp:extent cx="45720" cy="4572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red" stroked="t" o:allowincell="f" style="position:absolute;margin-left:257.45pt;margin-top:417.8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975</wp:posOffset>
                </wp:positionH>
                <wp:positionV relativeFrom="paragraph">
                  <wp:posOffset>5347970</wp:posOffset>
                </wp:positionV>
                <wp:extent cx="45720" cy="4572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red" stroked="t" o:allowincell="f" style="position:absolute;margin-left:244.25pt;margin-top:421.1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015</wp:posOffset>
                </wp:positionH>
                <wp:positionV relativeFrom="paragraph">
                  <wp:posOffset>5572125</wp:posOffset>
                </wp:positionV>
                <wp:extent cx="45085" cy="45085"/>
                <wp:effectExtent l="5715" t="5715" r="4445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329.45pt;margin-top:438.75pt;width:3.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5339080</wp:posOffset>
                </wp:positionV>
                <wp:extent cx="45720" cy="4572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299.65pt;margin-top:420.4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8435</wp:posOffset>
                </wp:positionH>
                <wp:positionV relativeFrom="paragraph">
                  <wp:posOffset>6123305</wp:posOffset>
                </wp:positionV>
                <wp:extent cx="45720" cy="45720"/>
                <wp:effectExtent l="5080" t="5080" r="5080" b="508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red" stroked="t" o:allowincell="f" style="position:absolute;margin-left:314.05pt;margin-top:482.1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4865370</wp:posOffset>
                </wp:positionV>
                <wp:extent cx="45720" cy="45720"/>
                <wp:effectExtent l="5080" t="5080" r="5080" b="508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red" stroked="t" o:allowincell="f" style="position:absolute;margin-left:288.3pt;margin-top:383.1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220</wp:posOffset>
                </wp:positionH>
                <wp:positionV relativeFrom="paragraph">
                  <wp:posOffset>4753610</wp:posOffset>
                </wp:positionV>
                <wp:extent cx="45720" cy="45720"/>
                <wp:effectExtent l="5080" t="5080" r="5080" b="508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red" stroked="t" o:allowincell="f" style="position:absolute;margin-left:278.6pt;margin-top:374.3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5585</wp:posOffset>
                </wp:positionH>
                <wp:positionV relativeFrom="paragraph">
                  <wp:posOffset>5165090</wp:posOffset>
                </wp:positionV>
                <wp:extent cx="45720" cy="45720"/>
                <wp:effectExtent l="5080" t="5080" r="5080" b="508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red" stroked="t" o:allowincell="f" style="position:absolute;margin-left:318.55pt;margin-top:406.7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5183505</wp:posOffset>
                </wp:positionV>
                <wp:extent cx="45720" cy="45720"/>
                <wp:effectExtent l="5080" t="5080" r="5080" b="508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red" stroked="t" o:allowincell="f" style="position:absolute;margin-left:308.65pt;margin-top:408.1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5354955</wp:posOffset>
                </wp:positionV>
                <wp:extent cx="45720" cy="45720"/>
                <wp:effectExtent l="5080" t="5080" r="5080" b="508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red" stroked="t" o:allowincell="f" style="position:absolute;margin-left:329.1pt;margin-top:421.6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235</wp:posOffset>
                </wp:positionH>
                <wp:positionV relativeFrom="paragraph">
                  <wp:posOffset>5283835</wp:posOffset>
                </wp:positionV>
                <wp:extent cx="45720" cy="45720"/>
                <wp:effectExtent l="5080" t="5080" r="5080" b="508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red" stroked="t" o:allowincell="f" style="position:absolute;margin-left:318.05pt;margin-top:416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5450840</wp:posOffset>
                </wp:positionV>
                <wp:extent cx="45720" cy="45720"/>
                <wp:effectExtent l="5080" t="5080" r="5080" b="5080"/>
                <wp:wrapNone/>
                <wp:docPr id="1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red" stroked="t" o:allowincell="f" style="position:absolute;margin-left:351.85pt;margin-top:429.2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7985</wp:posOffset>
                </wp:positionH>
                <wp:positionV relativeFrom="paragraph">
                  <wp:posOffset>5105400</wp:posOffset>
                </wp:positionV>
                <wp:extent cx="45720" cy="45720"/>
                <wp:effectExtent l="5080" t="5080" r="5080" b="508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red" stroked="t" o:allowincell="f" style="position:absolute;margin-left:330.55pt;margin-top:402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2435</wp:posOffset>
                </wp:positionH>
                <wp:positionV relativeFrom="paragraph">
                  <wp:posOffset>4843145</wp:posOffset>
                </wp:positionV>
                <wp:extent cx="45720" cy="45720"/>
                <wp:effectExtent l="5080" t="5080" r="5080" b="5080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red" stroked="t" o:allowincell="f" style="position:absolute;margin-left:334.05pt;margin-top:381.3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4620895</wp:posOffset>
                </wp:positionV>
                <wp:extent cx="45720" cy="45720"/>
                <wp:effectExtent l="5080" t="5080" r="5080" b="5080"/>
                <wp:wrapNone/>
                <wp:docPr id="1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319.65pt;margin-top:363.8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3375</wp:posOffset>
                </wp:positionH>
                <wp:positionV relativeFrom="paragraph">
                  <wp:posOffset>4537075</wp:posOffset>
                </wp:positionV>
                <wp:extent cx="45720" cy="45720"/>
                <wp:effectExtent l="5080" t="5080" r="5080" b="5080"/>
                <wp:wrapNone/>
                <wp:docPr id="1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red" stroked="t" o:allowincell="f" style="position:absolute;margin-left:326.25pt;margin-top:357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0410</wp:posOffset>
                </wp:positionH>
                <wp:positionV relativeFrom="paragraph">
                  <wp:posOffset>4272915</wp:posOffset>
                </wp:positionV>
                <wp:extent cx="45720" cy="45720"/>
                <wp:effectExtent l="5080" t="5080" r="5080" b="5080"/>
                <wp:wrapNone/>
                <wp:docPr id="20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red" stroked="t" o:allowincell="f" style="position:absolute;margin-left:358.3pt;margin-top:336.4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4080</wp:posOffset>
                </wp:positionH>
                <wp:positionV relativeFrom="paragraph">
                  <wp:posOffset>4241800</wp:posOffset>
                </wp:positionV>
                <wp:extent cx="45720" cy="45720"/>
                <wp:effectExtent l="5080" t="5080" r="5080" b="5080"/>
                <wp:wrapNone/>
                <wp:docPr id="2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370.4pt;margin-top:334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175</wp:posOffset>
                </wp:positionH>
                <wp:positionV relativeFrom="paragraph">
                  <wp:posOffset>4048125</wp:posOffset>
                </wp:positionV>
                <wp:extent cx="45720" cy="45720"/>
                <wp:effectExtent l="5080" t="5080" r="5080" b="5080"/>
                <wp:wrapNone/>
                <wp:docPr id="2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red" stroked="t" o:allowincell="f" style="position:absolute;margin-left:380.25pt;margin-top:318.7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5655</wp:posOffset>
                </wp:positionH>
                <wp:positionV relativeFrom="paragraph">
                  <wp:posOffset>4037965</wp:posOffset>
                </wp:positionV>
                <wp:extent cx="45720" cy="45720"/>
                <wp:effectExtent l="5080" t="5080" r="5080" b="5080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red" stroked="t" o:allowincell="f" style="position:absolute;margin-left:362.65pt;margin-top:317.9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3838575</wp:posOffset>
                </wp:positionV>
                <wp:extent cx="45720" cy="45720"/>
                <wp:effectExtent l="5080" t="5080" r="5080" b="5080"/>
                <wp:wrapNone/>
                <wp:docPr id="2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375.3pt;margin-top:302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6645</wp:posOffset>
                </wp:positionH>
                <wp:positionV relativeFrom="paragraph">
                  <wp:posOffset>3792220</wp:posOffset>
                </wp:positionV>
                <wp:extent cx="45720" cy="45720"/>
                <wp:effectExtent l="5080" t="5080" r="5080" b="5080"/>
                <wp:wrapNone/>
                <wp:docPr id="2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red" stroked="t" o:allowincell="f" style="position:absolute;margin-left:386.35pt;margin-top:298.6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0795</wp:posOffset>
                </wp:positionH>
                <wp:positionV relativeFrom="paragraph">
                  <wp:posOffset>3707130</wp:posOffset>
                </wp:positionV>
                <wp:extent cx="45720" cy="45720"/>
                <wp:effectExtent l="5080" t="5080" r="5080" b="5080"/>
                <wp:wrapNone/>
                <wp:docPr id="26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red" stroked="t" o:allowincell="f" style="position:absolute;margin-left:400.85pt;margin-top:291.9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735</wp:posOffset>
                </wp:positionH>
                <wp:positionV relativeFrom="paragraph">
                  <wp:posOffset>3786505</wp:posOffset>
                </wp:positionV>
                <wp:extent cx="45720" cy="45720"/>
                <wp:effectExtent l="5080" t="5080" r="5080" b="5080"/>
                <wp:wrapNone/>
                <wp:docPr id="2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red" stroked="t" o:allowincell="f" style="position:absolute;margin-left:363.05pt;margin-top:298.1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3905</wp:posOffset>
                </wp:positionH>
                <wp:positionV relativeFrom="paragraph">
                  <wp:posOffset>3480435</wp:posOffset>
                </wp:positionV>
                <wp:extent cx="45720" cy="45720"/>
                <wp:effectExtent l="5080" t="5080" r="5080" b="5080"/>
                <wp:wrapNone/>
                <wp:docPr id="28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red" stroked="t" o:allowincell="f" style="position:absolute;margin-left:360.15pt;margin-top:274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9270</wp:posOffset>
                </wp:positionH>
                <wp:positionV relativeFrom="paragraph">
                  <wp:posOffset>2907030</wp:posOffset>
                </wp:positionV>
                <wp:extent cx="45720" cy="45720"/>
                <wp:effectExtent l="5080" t="5080" r="5080" b="5080"/>
                <wp:wrapNone/>
                <wp:docPr id="2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red" stroked="t" o:allowincell="f" style="position:absolute;margin-left:340.1pt;margin-top:228.9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5475</wp:posOffset>
                </wp:positionH>
                <wp:positionV relativeFrom="paragraph">
                  <wp:posOffset>3206115</wp:posOffset>
                </wp:positionV>
                <wp:extent cx="45720" cy="45720"/>
                <wp:effectExtent l="5080" t="5080" r="5080" b="5080"/>
                <wp:wrapNone/>
                <wp:docPr id="30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red" stroked="t" o:allowincell="f" style="position:absolute;margin-left:349.25pt;margin-top:252.4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920</wp:posOffset>
                </wp:positionH>
                <wp:positionV relativeFrom="paragraph">
                  <wp:posOffset>4130675</wp:posOffset>
                </wp:positionV>
                <wp:extent cx="45720" cy="45720"/>
                <wp:effectExtent l="5080" t="5080" r="5080" b="5080"/>
                <wp:wrapNone/>
                <wp:docPr id="3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179.6pt;margin-top:325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775</wp:posOffset>
                </wp:positionH>
                <wp:positionV relativeFrom="paragraph">
                  <wp:posOffset>5934075</wp:posOffset>
                </wp:positionV>
                <wp:extent cx="45720" cy="45720"/>
                <wp:effectExtent l="5080" t="5080" r="5080" b="5080"/>
                <wp:wrapNone/>
                <wp:docPr id="3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red" stroked="t" o:allowincell="f" style="position:absolute;margin-left:328.25pt;margin-top:467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5390</wp:posOffset>
                </wp:positionH>
                <wp:positionV relativeFrom="paragraph">
                  <wp:posOffset>6094095</wp:posOffset>
                </wp:positionV>
                <wp:extent cx="45720" cy="45720"/>
                <wp:effectExtent l="5080" t="5080" r="5080" b="5080"/>
                <wp:wrapNone/>
                <wp:docPr id="3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red" stroked="t" o:allowincell="f" style="position:absolute;margin-left:395.7pt;margin-top:479.8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895</wp:posOffset>
                </wp:positionH>
                <wp:positionV relativeFrom="paragraph">
                  <wp:posOffset>6338570</wp:posOffset>
                </wp:positionV>
                <wp:extent cx="45720" cy="45720"/>
                <wp:effectExtent l="5080" t="5080" r="5080" b="5080"/>
                <wp:wrapNone/>
                <wp:docPr id="34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red" stroked="t" o:allowincell="f" style="position:absolute;margin-left:413.85pt;margin-top:499.1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4405</wp:posOffset>
                </wp:positionH>
                <wp:positionV relativeFrom="paragraph">
                  <wp:posOffset>5818505</wp:posOffset>
                </wp:positionV>
                <wp:extent cx="45720" cy="45720"/>
                <wp:effectExtent l="5080" t="5080" r="5080" b="5080"/>
                <wp:wrapNone/>
                <wp:docPr id="3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red" stroked="t" o:allowincell="f" style="position:absolute;margin-left:375.15pt;margin-top:458.1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215</wp:posOffset>
                </wp:positionH>
                <wp:positionV relativeFrom="paragraph">
                  <wp:posOffset>5698490</wp:posOffset>
                </wp:positionV>
                <wp:extent cx="45720" cy="45720"/>
                <wp:effectExtent l="5080" t="5080" r="5080" b="5080"/>
                <wp:wrapNone/>
                <wp:docPr id="3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red" stroked="t" o:allowincell="f" style="position:absolute;margin-left:365.45pt;margin-top:448.7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5430</wp:posOffset>
                </wp:positionH>
                <wp:positionV relativeFrom="paragraph">
                  <wp:posOffset>5725795</wp:posOffset>
                </wp:positionV>
                <wp:extent cx="45720" cy="45720"/>
                <wp:effectExtent l="5080" t="5080" r="5080" b="5080"/>
                <wp:wrapNone/>
                <wp:docPr id="3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red" stroked="t" o:allowincell="f" style="position:absolute;margin-left:420.9pt;margin-top:450.8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3965</wp:posOffset>
                </wp:positionH>
                <wp:positionV relativeFrom="paragraph">
                  <wp:posOffset>5558155</wp:posOffset>
                </wp:positionV>
                <wp:extent cx="45720" cy="45720"/>
                <wp:effectExtent l="5080" t="5080" r="5080" b="5080"/>
                <wp:wrapNone/>
                <wp:docPr id="3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397.95pt;margin-top:437.6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7915</wp:posOffset>
                </wp:positionH>
                <wp:positionV relativeFrom="paragraph">
                  <wp:posOffset>5157470</wp:posOffset>
                </wp:positionV>
                <wp:extent cx="45085" cy="45085"/>
                <wp:effectExtent l="5715" t="5715" r="4445" b="4445"/>
                <wp:wrapNone/>
                <wp:docPr id="3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red" stroked="t" o:allowincell="f" style="position:absolute;margin-left:386.45pt;margin-top:406.1pt;width:3.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4550</wp:posOffset>
                </wp:positionH>
                <wp:positionV relativeFrom="paragraph">
                  <wp:posOffset>4966335</wp:posOffset>
                </wp:positionV>
                <wp:extent cx="45720" cy="45720"/>
                <wp:effectExtent l="5080" t="5080" r="5080" b="5080"/>
                <wp:wrapNone/>
                <wp:docPr id="4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red" stroked="t" o:allowincell="f" style="position:absolute;margin-left:366.5pt;margin-top:391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2525</wp:posOffset>
                </wp:positionH>
                <wp:positionV relativeFrom="paragraph">
                  <wp:posOffset>5085715</wp:posOffset>
                </wp:positionV>
                <wp:extent cx="45720" cy="45720"/>
                <wp:effectExtent l="5080" t="5080" r="5080" b="5080"/>
                <wp:wrapNone/>
                <wp:docPr id="4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red" stroked="t" o:allowincell="f" style="position:absolute;margin-left:390.75pt;margin-top:400.4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0750</wp:posOffset>
                </wp:positionH>
                <wp:positionV relativeFrom="paragraph">
                  <wp:posOffset>4778375</wp:posOffset>
                </wp:positionV>
                <wp:extent cx="45720" cy="45720"/>
                <wp:effectExtent l="5080" t="5080" r="5080" b="5080"/>
                <wp:wrapNone/>
                <wp:docPr id="4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red" stroked="t" o:allowincell="f" style="position:absolute;margin-left:372.5pt;margin-top:376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0620</wp:posOffset>
                </wp:positionH>
                <wp:positionV relativeFrom="paragraph">
                  <wp:posOffset>4362450</wp:posOffset>
                </wp:positionV>
                <wp:extent cx="45720" cy="45720"/>
                <wp:effectExtent l="5080" t="5080" r="5080" b="5080"/>
                <wp:wrapNone/>
                <wp:docPr id="4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90.6pt;margin-top:343.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4237355</wp:posOffset>
                </wp:positionV>
                <wp:extent cx="45720" cy="45720"/>
                <wp:effectExtent l="5080" t="5080" r="5080" b="5080"/>
                <wp:wrapNone/>
                <wp:docPr id="4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red" stroked="t" o:allowincell="f" style="position:absolute;margin-left:401.3pt;margin-top:333.6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4460</wp:posOffset>
                </wp:positionH>
                <wp:positionV relativeFrom="paragraph">
                  <wp:posOffset>4226560</wp:posOffset>
                </wp:positionV>
                <wp:extent cx="45720" cy="45720"/>
                <wp:effectExtent l="5080" t="5080" r="5080" b="5080"/>
                <wp:wrapNone/>
                <wp:docPr id="4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red" stroked="t" o:allowincell="f" style="position:absolute;margin-left:409.8pt;margin-top:332.8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6065</wp:posOffset>
                </wp:positionH>
                <wp:positionV relativeFrom="paragraph">
                  <wp:posOffset>4417060</wp:posOffset>
                </wp:positionV>
                <wp:extent cx="45720" cy="45720"/>
                <wp:effectExtent l="5080" t="5080" r="5080" b="5080"/>
                <wp:wrapNone/>
                <wp:docPr id="4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red" stroked="t" o:allowincell="f" style="position:absolute;margin-left:420.95pt;margin-top:347.8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3855</wp:posOffset>
                </wp:positionH>
                <wp:positionV relativeFrom="paragraph">
                  <wp:posOffset>4808220</wp:posOffset>
                </wp:positionV>
                <wp:extent cx="45085" cy="45085"/>
                <wp:effectExtent l="5715" t="5715" r="4445" b="4445"/>
                <wp:wrapNone/>
                <wp:docPr id="4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red" stroked="t" o:allowincell="f" style="position:absolute;margin-left:428.65pt;margin-top:378.6pt;width:3.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7845</wp:posOffset>
                </wp:positionH>
                <wp:positionV relativeFrom="paragraph">
                  <wp:posOffset>4829810</wp:posOffset>
                </wp:positionV>
                <wp:extent cx="45720" cy="45720"/>
                <wp:effectExtent l="5080" t="5080" r="5080" b="5080"/>
                <wp:wrapNone/>
                <wp:docPr id="48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red" stroked="t" o:allowincell="f" style="position:absolute;margin-left:442.35pt;margin-top:380.3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7710</wp:posOffset>
                </wp:positionH>
                <wp:positionV relativeFrom="paragraph">
                  <wp:posOffset>4828540</wp:posOffset>
                </wp:positionV>
                <wp:extent cx="45720" cy="45720"/>
                <wp:effectExtent l="5080" t="5080" r="5080" b="5080"/>
                <wp:wrapNone/>
                <wp:docPr id="49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red" stroked="t" o:allowincell="f" style="position:absolute;margin-left:457.3pt;margin-top:380.2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5444490</wp:posOffset>
                </wp:positionV>
                <wp:extent cx="45720" cy="45720"/>
                <wp:effectExtent l="5080" t="5080" r="5080" b="5080"/>
                <wp:wrapNone/>
                <wp:docPr id="50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red" stroked="t" o:allowincell="f" style="position:absolute;margin-left:398.25pt;margin-top:428.7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38470</wp:posOffset>
                </wp:positionH>
                <wp:positionV relativeFrom="paragraph">
                  <wp:posOffset>4343400</wp:posOffset>
                </wp:positionV>
                <wp:extent cx="45720" cy="45720"/>
                <wp:effectExtent l="5080" t="5080" r="5080" b="5080"/>
                <wp:wrapNone/>
                <wp:docPr id="5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red" stroked="t" o:allowincell="f" style="position:absolute;margin-left:436.1pt;margin-top:342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4695</wp:posOffset>
                </wp:positionH>
                <wp:positionV relativeFrom="paragraph">
                  <wp:posOffset>4427855</wp:posOffset>
                </wp:positionV>
                <wp:extent cx="45720" cy="45720"/>
                <wp:effectExtent l="5080" t="5080" r="5080" b="5080"/>
                <wp:wrapNone/>
                <wp:docPr id="5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457.85pt;margin-top:348.6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4047490</wp:posOffset>
                </wp:positionV>
                <wp:extent cx="674370" cy="164465"/>
                <wp:effectExtent l="5080" t="5715" r="5715" b="78105"/>
                <wp:wrapNone/>
                <wp:docPr id="53" name="Облачко с текстом: прямоугольно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64520"/>
                        </a:xfrm>
                        <a:prstGeom prst="wedgeRectCallout">
                          <a:avLst>
                            <a:gd name="adj1" fmla="val 47092"/>
                            <a:gd name="adj2" fmla="val 9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оветск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Облачко с текстом: прямоугольное 56" fillcolor="white" stroked="t" o:allowincell="f" style="position:absolute;margin-left:306.75pt;margin-top:318.7pt;width:53.05pt;height:1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оветск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578735</wp:posOffset>
                </wp:positionH>
                <wp:positionV relativeFrom="paragraph">
                  <wp:posOffset>5149215</wp:posOffset>
                </wp:positionV>
                <wp:extent cx="653415" cy="162560"/>
                <wp:effectExtent l="5715" t="5080" r="533400" b="40005"/>
                <wp:wrapNone/>
                <wp:docPr id="54" name="Облачко с текстом: прямоугольно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62720"/>
                        </a:xfrm>
                        <a:prstGeom prst="wedgeRectCallout">
                          <a:avLst>
                            <a:gd name="adj1" fmla="val 131370"/>
                            <a:gd name="adj2" fmla="val 7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Акиня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57" fillcolor="white" stroked="t" o:allowincell="f" style="position:absolute;margin-left:203.05pt;margin-top:405.45pt;width:51.4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Акиня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361815</wp:posOffset>
                </wp:positionH>
                <wp:positionV relativeFrom="paragraph">
                  <wp:posOffset>6021070</wp:posOffset>
                </wp:positionV>
                <wp:extent cx="645160" cy="142240"/>
                <wp:effectExtent l="5080" t="153035" r="5715" b="5715"/>
                <wp:wrapNone/>
                <wp:docPr id="55" name="Облачко с текстом: прямоугольное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42200"/>
                        </a:xfrm>
                        <a:prstGeom prst="wedgeRectCallout">
                          <a:avLst>
                            <a:gd name="adj1" fmla="val 17453"/>
                            <a:gd name="adj2" fmla="val -15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Акиня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59" fillcolor="white" stroked="t" o:allowincell="f" style="position:absolute;margin-left:343.45pt;margin-top:474.1pt;width:50.7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Акиня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69205</wp:posOffset>
                </wp:positionH>
                <wp:positionV relativeFrom="paragraph">
                  <wp:posOffset>5113655</wp:posOffset>
                </wp:positionV>
                <wp:extent cx="442595" cy="128270"/>
                <wp:effectExtent l="83820" t="5080" r="5080" b="5715"/>
                <wp:wrapNone/>
                <wp:docPr id="56" name="Облачко с текстом: прямоугольно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28160"/>
                        </a:xfrm>
                        <a:prstGeom prst="wedgeRectCallout">
                          <a:avLst>
                            <a:gd name="adj1" fmla="val -64444"/>
                            <a:gd name="adj2" fmla="val 1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2-й мкр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3" fillcolor="white" stroked="t" o:allowincell="f" style="position:absolute;margin-left:399.15pt;margin-top:402.65pt;width:34.8pt;height:10.0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2-й мкр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47110</wp:posOffset>
                </wp:positionH>
                <wp:positionV relativeFrom="paragraph">
                  <wp:posOffset>4960620</wp:posOffset>
                </wp:positionV>
                <wp:extent cx="525780" cy="134620"/>
                <wp:effectExtent l="5080" t="5080" r="5715" b="83820"/>
                <wp:wrapNone/>
                <wp:docPr id="57" name="Облачко с текстом: прямоугольно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34640"/>
                        </a:xfrm>
                        <a:prstGeom prst="wedgeRectCallout">
                          <a:avLst>
                            <a:gd name="adj1" fmla="val 25032"/>
                            <a:gd name="adj2" fmla="val 10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Октябрьская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54" fillcolor="white" stroked="t" o:allowincell="f" style="position:absolute;margin-left:279.3pt;margin-top:390.6pt;width:41.35pt;height:10.5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Октябрьская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7625</wp:posOffset>
                </wp:positionH>
                <wp:positionV relativeFrom="paragraph">
                  <wp:posOffset>4732020</wp:posOffset>
                </wp:positionV>
                <wp:extent cx="45720" cy="45720"/>
                <wp:effectExtent l="5080" t="5080" r="5080" b="5080"/>
                <wp:wrapNone/>
                <wp:docPr id="58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red" stroked="t" o:allowincell="f" style="position:absolute;margin-left:403.75pt;margin-top:372.6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475605</wp:posOffset>
                </wp:positionH>
                <wp:positionV relativeFrom="paragraph">
                  <wp:posOffset>4960620</wp:posOffset>
                </wp:positionV>
                <wp:extent cx="442595" cy="124460"/>
                <wp:effectExtent l="423545" t="5080" r="5080" b="15875"/>
                <wp:wrapNone/>
                <wp:docPr id="59" name="Облачко с текстом: прямоугольно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24560"/>
                        </a:xfrm>
                        <a:prstGeom prst="wedgeRectCallout">
                          <a:avLst>
                            <a:gd name="adj1" fmla="val -145203"/>
                            <a:gd name="adj2" fmla="val 5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2-й мкр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68" fillcolor="white" stroked="t" o:allowincell="f" style="position:absolute;margin-left:431.15pt;margin-top:390.6pt;width:34.8pt;height:9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2-й мкр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4650</wp:posOffset>
                </wp:positionH>
                <wp:positionV relativeFrom="paragraph">
                  <wp:posOffset>4598670</wp:posOffset>
                </wp:positionV>
                <wp:extent cx="346710" cy="132715"/>
                <wp:effectExtent l="5080" t="5715" r="161290" b="70485"/>
                <wp:wrapNone/>
                <wp:docPr id="60" name="Облачко с текстом: прямоугольно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2840"/>
                        </a:xfrm>
                        <a:prstGeom prst="wedgeRectCallout">
                          <a:avLst>
                            <a:gd name="adj1" fmla="val 95726"/>
                            <a:gd name="adj2" fmla="val 9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69" fillcolor="white" stroked="t" o:allowincell="f" style="position:absolute;margin-left:329.5pt;margin-top:362.1pt;width:27.25pt;height:1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500370</wp:posOffset>
                </wp:positionH>
                <wp:positionV relativeFrom="paragraph">
                  <wp:posOffset>4650740</wp:posOffset>
                </wp:positionV>
                <wp:extent cx="603885" cy="144145"/>
                <wp:effectExtent l="5715" t="5715" r="4445" b="34925"/>
                <wp:wrapNone/>
                <wp:docPr id="61" name="Облачко с текстом: прямоугольно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44000"/>
                        </a:xfrm>
                        <a:prstGeom prst="wedgeRectCallout">
                          <a:avLst>
                            <a:gd name="adj1" fmla="val -48490"/>
                            <a:gd name="adj2" fmla="val 7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Зелё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0" fillcolor="white" stroked="t" o:allowincell="f" style="position:absolute;margin-left:433.1pt;margin-top:366.2pt;width:47.5pt;height:11.3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Зелё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504690</wp:posOffset>
                </wp:positionH>
                <wp:positionV relativeFrom="paragraph">
                  <wp:posOffset>6296025</wp:posOffset>
                </wp:positionV>
                <wp:extent cx="678815" cy="142240"/>
                <wp:effectExtent l="5715" t="153035" r="5080" b="5715"/>
                <wp:wrapNone/>
                <wp:docPr id="62" name="Облачко с текстом: прямоугольное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42200"/>
                        </a:xfrm>
                        <a:prstGeom prst="wedgeRectCallout">
                          <a:avLst>
                            <a:gd name="adj1" fmla="val 30013"/>
                            <a:gd name="adj2" fmla="val -15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Х. Такташ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2" fillcolor="white" stroked="t" o:allowincell="f" style="position:absolute;margin-left:354.7pt;margin-top:495.75pt;width:53.4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Х. Такташ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000115</wp:posOffset>
                </wp:positionH>
                <wp:positionV relativeFrom="paragraph">
                  <wp:posOffset>4945380</wp:posOffset>
                </wp:positionV>
                <wp:extent cx="746125" cy="144145"/>
                <wp:effectExtent l="292100" t="74295" r="5080" b="5080"/>
                <wp:wrapNone/>
                <wp:docPr id="63" name="Облачко с текстом: прямоугольное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4000"/>
                        </a:xfrm>
                        <a:prstGeom prst="wedgeRectCallout">
                          <a:avLst>
                            <a:gd name="adj1" fmla="val -88875"/>
                            <a:gd name="adj2" fmla="val -9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Косинчук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автосерви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3" fillcolor="white" stroked="t" o:allowincell="f" style="position:absolute;margin-left:472.45pt;margin-top:389.4pt;width:58.7pt;height:11.3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Косинчук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автосерви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344670</wp:posOffset>
                </wp:positionH>
                <wp:positionV relativeFrom="paragraph">
                  <wp:posOffset>5058410</wp:posOffset>
                </wp:positionV>
                <wp:extent cx="493395" cy="136525"/>
                <wp:effectExtent l="89535" t="5715" r="5080" b="5080"/>
                <wp:wrapNone/>
                <wp:docPr id="64" name="Облачко с текстом: прямоугольное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36440"/>
                        </a:xfrm>
                        <a:prstGeom prst="wedgeRectCallout">
                          <a:avLst>
                            <a:gd name="adj1" fmla="val -63912"/>
                            <a:gd name="adj2" fmla="val 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К. Маркс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4" fillcolor="white" stroked="t" o:allowincell="f" style="position:absolute;margin-left:342.1pt;margin-top:398.3pt;width:38.8pt;height:10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К. Маркс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225290</wp:posOffset>
                </wp:positionH>
                <wp:positionV relativeFrom="paragraph">
                  <wp:posOffset>5199380</wp:posOffset>
                </wp:positionV>
                <wp:extent cx="619125" cy="139065"/>
                <wp:effectExtent l="139065" t="5715" r="4445" b="5080"/>
                <wp:wrapNone/>
                <wp:docPr id="65" name="Облачко с текстом: прямоугольно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38960"/>
                        </a:xfrm>
                        <a:prstGeom prst="wedgeRectCallout">
                          <a:avLst>
                            <a:gd name="adj1" fmla="val -67476"/>
                            <a:gd name="adj2" fmla="val 2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Интернациональная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5" fillcolor="white" stroked="t" o:allowincell="f" style="position:absolute;margin-left:332.7pt;margin-top:409.4pt;width:48.7pt;height:10.9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Интернациональная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81955</wp:posOffset>
                </wp:positionH>
                <wp:positionV relativeFrom="paragraph">
                  <wp:posOffset>5916295</wp:posOffset>
                </wp:positionV>
                <wp:extent cx="812800" cy="142240"/>
                <wp:effectExtent l="85090" t="137160" r="5715" b="5715"/>
                <wp:wrapNone/>
                <wp:docPr id="66" name="Облачко с текстом: прямоугольное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42200"/>
                        </a:xfrm>
                        <a:prstGeom prst="wedgeRectCallout">
                          <a:avLst>
                            <a:gd name="adj1" fmla="val -56574"/>
                            <a:gd name="adj2" fmla="val -13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Железнодорож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6" fillcolor="white" stroked="t" o:allowincell="f" style="position:absolute;margin-left:431.65pt;margin-top:465.85pt;width:63.9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Железнодорож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64790</wp:posOffset>
                </wp:positionH>
                <wp:positionV relativeFrom="paragraph">
                  <wp:posOffset>4756785</wp:posOffset>
                </wp:positionV>
                <wp:extent cx="708025" cy="144780"/>
                <wp:effectExtent l="5715" t="5080" r="154940" b="5715"/>
                <wp:wrapNone/>
                <wp:docPr id="67" name="Облачко с текстом: прямоугольно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44720"/>
                        </a:xfrm>
                        <a:prstGeom prst="wedgeRectCallout">
                          <a:avLst>
                            <a:gd name="adj1" fmla="val 71759"/>
                            <a:gd name="adj2" fmla="val 3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2-я Пятилетк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конец у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7" fillcolor="white" stroked="t" o:allowincell="f" style="position:absolute;margin-left:217.7pt;margin-top:374.55pt;width:55.7pt;height:11.3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2-я Пятилетк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конец ул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2125</wp:posOffset>
                </wp:positionH>
                <wp:positionV relativeFrom="paragraph">
                  <wp:posOffset>4007485</wp:posOffset>
                </wp:positionV>
                <wp:extent cx="700405" cy="163830"/>
                <wp:effectExtent l="165735" t="5080" r="5080" b="224155"/>
                <wp:wrapNone/>
                <wp:docPr id="68" name="Облачко с текстом: прямоугольное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73175"/>
                            <a:gd name="adj2" fmla="val 18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портив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9" fillcolor="white" stroked="t" o:allowincell="f" style="position:absolute;margin-left:438.75pt;margin-top:315.55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портив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265</wp:posOffset>
                </wp:positionH>
                <wp:positionV relativeFrom="paragraph">
                  <wp:posOffset>2917190</wp:posOffset>
                </wp:positionV>
                <wp:extent cx="700405" cy="163830"/>
                <wp:effectExtent l="41275" t="5080" r="5080" b="147320"/>
                <wp:wrapNone/>
                <wp:docPr id="69" name="Облачко с текстом: прямоугольное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52763"/>
                            <a:gd name="adj2" fmla="val 13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Энергетиков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0" fillcolor="white" stroked="t" o:allowincell="f" style="position:absolute;margin-left:356.95pt;margin-top:229.7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Энергетиков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4270</wp:posOffset>
                </wp:positionH>
                <wp:positionV relativeFrom="paragraph">
                  <wp:posOffset>3648710</wp:posOffset>
                </wp:positionV>
                <wp:extent cx="700405" cy="163830"/>
                <wp:effectExtent l="5715" t="5080" r="185420" b="5715"/>
                <wp:wrapNone/>
                <wp:docPr id="70" name="Облачко с текстом: прямоугольное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76180"/>
                            <a:gd name="adj2" fmla="val 4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Энергетиков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1" fillcolor="white" stroked="t" o:allowincell="f" style="position:absolute;margin-left:290.1pt;margin-top:287.3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Энергетиков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595245</wp:posOffset>
                </wp:positionH>
                <wp:positionV relativeFrom="paragraph">
                  <wp:posOffset>5560695</wp:posOffset>
                </wp:positionV>
                <wp:extent cx="756920" cy="162560"/>
                <wp:effectExtent l="5080" t="215265" r="5715" b="5715"/>
                <wp:wrapNone/>
                <wp:docPr id="71" name="Облачко с текстом: прямоугольное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62720"/>
                        </a:xfrm>
                        <a:prstGeom prst="wedgeRectCallout">
                          <a:avLst>
                            <a:gd name="adj1" fmla="val 41189"/>
                            <a:gd name="adj2" fmla="val -17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ельхозтехник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2" fillcolor="white" stroked="t" o:allowincell="f" style="position:absolute;margin-left:204.35pt;margin-top:437.85pt;width:59.55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ельхозтехник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200275</wp:posOffset>
                </wp:positionH>
                <wp:positionV relativeFrom="paragraph">
                  <wp:posOffset>5424805</wp:posOffset>
                </wp:positionV>
                <wp:extent cx="756920" cy="162560"/>
                <wp:effectExtent l="5080" t="47625" r="95885" b="5715"/>
                <wp:wrapNone/>
                <wp:docPr id="72" name="Облачко с текстом: прямоугольное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62720"/>
                        </a:xfrm>
                        <a:prstGeom prst="wedgeRectCallout">
                          <a:avLst>
                            <a:gd name="adj1" fmla="val 62476"/>
                            <a:gd name="adj2" fmla="val -76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ельхозтехник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3" fillcolor="white" stroked="t" o:allowincell="f" style="position:absolute;margin-left:173.25pt;margin-top:427.15pt;width:59.55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ельхозтехник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01290</wp:posOffset>
                </wp:positionH>
                <wp:positionV relativeFrom="paragraph">
                  <wp:posOffset>5744210</wp:posOffset>
                </wp:positionV>
                <wp:extent cx="757555" cy="162560"/>
                <wp:effectExtent l="5715" t="99695" r="5080" b="5715"/>
                <wp:wrapNone/>
                <wp:docPr id="73" name="Облачко с текстом: прямоугольное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62720"/>
                        </a:xfrm>
                        <a:prstGeom prst="wedgeRectCallout">
                          <a:avLst>
                            <a:gd name="adj1" fmla="val 45564"/>
                            <a:gd name="adj2" fmla="val -10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ельхозтехник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4" fillcolor="white" stroked="t" o:allowincell="f" style="position:absolute;margin-left:212.7pt;margin-top:452.3pt;width:59.6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ельхозтехник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6915</wp:posOffset>
                </wp:positionH>
                <wp:positionV relativeFrom="paragraph">
                  <wp:posOffset>4432300</wp:posOffset>
                </wp:positionV>
                <wp:extent cx="674370" cy="163830"/>
                <wp:effectExtent l="5080" t="5080" r="62230" b="46990"/>
                <wp:wrapNone/>
                <wp:docPr id="74" name="Облачко с текстом: прямоугольное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63800"/>
                        </a:xfrm>
                        <a:prstGeom prst="wedgeRectCallout">
                          <a:avLst>
                            <a:gd name="adj1" fmla="val 59004"/>
                            <a:gd name="adj2" fmla="val 7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Вод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5" fillcolor="white" stroked="t" o:allowincell="f" style="position:absolute;margin-left:256.45pt;margin-top:349pt;width:53.05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Вод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2150</wp:posOffset>
                </wp:positionH>
                <wp:positionV relativeFrom="paragraph">
                  <wp:posOffset>3640455</wp:posOffset>
                </wp:positionV>
                <wp:extent cx="700405" cy="163830"/>
                <wp:effectExtent l="585470" t="5080" r="5080" b="5715"/>
                <wp:wrapNone/>
                <wp:docPr id="75" name="Облачко с текстом: прямоугольное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133375"/>
                            <a:gd name="adj2" fmla="val 2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Ахраме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6" fillcolor="white" stroked="t" o:allowincell="f" style="position:absolute;margin-left:454.5pt;margin-top:286.65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Ахраме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7895</wp:posOffset>
                </wp:positionH>
                <wp:positionV relativeFrom="paragraph">
                  <wp:posOffset>3347720</wp:posOffset>
                </wp:positionV>
                <wp:extent cx="763270" cy="146685"/>
                <wp:effectExtent l="5080" t="5715" r="5715" b="286385"/>
                <wp:wrapNone/>
                <wp:docPr id="76" name="Облачко с текстом: прямоугольное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46520"/>
                        </a:xfrm>
                        <a:prstGeom prst="wedgeRectCallout">
                          <a:avLst>
                            <a:gd name="adj1" fmla="val -28083"/>
                            <a:gd name="adj2" fmla="val 23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емократическ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7" fillcolor="white" stroked="t" o:allowincell="f" style="position:absolute;margin-left:373.85pt;margin-top:263.6pt;width:60.05pt;height:1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емократическ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align>center</wp:align>
                </wp:positionH>
                <wp:positionV relativeFrom="paragraph">
                  <wp:posOffset>6047105</wp:posOffset>
                </wp:positionV>
                <wp:extent cx="694055" cy="142240"/>
                <wp:effectExtent l="5715" t="69215" r="496570" b="5715"/>
                <wp:wrapNone/>
                <wp:docPr id="77" name="Облачко с текстом: прямоугольное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2200"/>
                        </a:xfrm>
                        <a:prstGeom prst="wedgeRectCallout">
                          <a:avLst>
                            <a:gd name="adj1" fmla="val 121319"/>
                            <a:gd name="adj2" fmla="val -9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Ломоносо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8" fillcolor="white" stroked="t" o:allowincell="f" style="position:absolute;margin-left:270.3pt;margin-top:476.15pt;width:54.6pt;height:11.15pt;mso-wrap-style:square;v-text-anchor:top;mso-position-horizontal:center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Ломоносо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6370</wp:posOffset>
                </wp:positionH>
                <wp:positionV relativeFrom="page">
                  <wp:posOffset>4229100</wp:posOffset>
                </wp:positionV>
                <wp:extent cx="403225" cy="163830"/>
                <wp:effectExtent l="878205" t="5080" r="5080" b="5715"/>
                <wp:wrapNone/>
                <wp:docPr id="78" name="Облачко с текстом: прямоугольное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63800"/>
                        </a:xfrm>
                        <a:prstGeom prst="wedgeRectCallout">
                          <a:avLst>
                            <a:gd name="adj1" fmla="val -267259"/>
                            <a:gd name="adj2" fmla="val 3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Ушак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89" fillcolor="white" stroked="t" o:allowincell="f" style="position:absolute;margin-left:513.1pt;margin-top:333pt;width:31.7pt;height:12.8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Уша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9185</wp:posOffset>
                </wp:positionH>
                <wp:positionV relativeFrom="paragraph">
                  <wp:posOffset>3982085</wp:posOffset>
                </wp:positionV>
                <wp:extent cx="700405" cy="163830"/>
                <wp:effectExtent l="5715" t="5080" r="5080" b="80645"/>
                <wp:wrapNone/>
                <wp:docPr id="79" name="Облачко с текстом: прямоугольное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18750"/>
                            <a:gd name="adj2" fmla="val 9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портив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0" fillcolor="white" stroked="t" o:allowincell="f" style="position:absolute;margin-left:386.55pt;margin-top:313.55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портив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8630</wp:posOffset>
                </wp:positionH>
                <wp:positionV relativeFrom="paragraph">
                  <wp:posOffset>3814445</wp:posOffset>
                </wp:positionV>
                <wp:extent cx="700405" cy="163830"/>
                <wp:effectExtent l="258445" t="5080" r="5080" b="241935"/>
                <wp:wrapNone/>
                <wp:docPr id="80" name="Облачко с текстом: прямоугольно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86384"/>
                            <a:gd name="adj2" fmla="val 19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портив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8" fillcolor="white" stroked="t" o:allowincell="f" style="position:absolute;margin-left:436.9pt;margin-top:300.35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портив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1280</wp:posOffset>
                </wp:positionH>
                <wp:positionV relativeFrom="paragraph">
                  <wp:posOffset>3867150</wp:posOffset>
                </wp:positionV>
                <wp:extent cx="482600" cy="163830"/>
                <wp:effectExtent l="5080" t="5080" r="190500" b="5715"/>
                <wp:wrapNone/>
                <wp:docPr id="81" name="Облачко с текстом: прямоугольное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3800"/>
                        </a:xfrm>
                        <a:prstGeom prst="wedgeRectCallout">
                          <a:avLst>
                            <a:gd name="adj1" fmla="val 89023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Молодё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1" fillcolor="white" stroked="t" o:allowincell="f" style="position:absolute;margin-left:306.4pt;margin-top:304.5pt;width:37.95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Молодё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238625</wp:posOffset>
                </wp:positionH>
                <wp:positionV relativeFrom="paragraph">
                  <wp:posOffset>5567045</wp:posOffset>
                </wp:positionV>
                <wp:extent cx="431165" cy="150495"/>
                <wp:effectExtent l="5715" t="78105" r="4445" b="4445"/>
                <wp:wrapNone/>
                <wp:docPr id="82" name="Облачко с текстом: прямоугольное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50480"/>
                        </a:xfrm>
                        <a:prstGeom prst="wedgeRectCallout">
                          <a:avLst>
                            <a:gd name="adj1" fmla="val -449"/>
                            <a:gd name="adj2" fmla="val -9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2" fillcolor="white" stroked="t" o:allowincell="f" style="position:absolute;margin-left:333.75pt;margin-top:438.35pt;width:33.9pt;height:11.8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196840</wp:posOffset>
                </wp:positionH>
                <wp:positionV relativeFrom="paragraph">
                  <wp:posOffset>5556885</wp:posOffset>
                </wp:positionV>
                <wp:extent cx="687705" cy="142240"/>
                <wp:effectExtent l="99695" t="5080" r="5080" b="5715"/>
                <wp:wrapNone/>
                <wp:docPr id="83" name="Облачко с текстом: прямоугольное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2200"/>
                        </a:xfrm>
                        <a:prstGeom prst="wedgeRectCallout">
                          <a:avLst>
                            <a:gd name="adj1" fmla="val -61328"/>
                            <a:gd name="adj2" fmla="val -3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Больнич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4" fillcolor="white" stroked="t" o:allowincell="f" style="position:absolute;margin-left:409.2pt;margin-top:437.55pt;width:54.1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Больнич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0395</wp:posOffset>
                </wp:positionH>
                <wp:positionV relativeFrom="paragraph">
                  <wp:posOffset>2592070</wp:posOffset>
                </wp:positionV>
                <wp:extent cx="700405" cy="163830"/>
                <wp:effectExtent l="41275" t="5080" r="5080" b="147320"/>
                <wp:wrapNone/>
                <wp:docPr id="84" name="Облачко с текстом: прямоугольное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52763"/>
                            <a:gd name="adj2" fmla="val 13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Жукулуг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у 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5" fillcolor="white" stroked="t" o:allowincell="f" style="position:absolute;margin-left:348.85pt;margin-top:204.1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Жукулуг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у остан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416810</wp:posOffset>
                </wp:positionH>
                <wp:positionV relativeFrom="paragraph">
                  <wp:posOffset>3950970</wp:posOffset>
                </wp:positionV>
                <wp:extent cx="385445" cy="144780"/>
                <wp:effectExtent l="29845" t="5080" r="5080" b="45085"/>
                <wp:wrapNone/>
                <wp:docPr id="85" name="Облачко с текстом: прямоугольное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720"/>
                        </a:xfrm>
                        <a:prstGeom prst="wedgeRectCallout">
                          <a:avLst>
                            <a:gd name="adj1" fmla="val -57185"/>
                            <a:gd name="adj2" fmla="val 7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Мази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7" fillcolor="white" stroked="t" o:allowincell="f" style="position:absolute;margin-left:190.3pt;margin-top:311.1pt;width:30.3pt;height:11.3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Мази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552440</wp:posOffset>
                </wp:positionH>
                <wp:positionV relativeFrom="paragraph">
                  <wp:posOffset>5230495</wp:posOffset>
                </wp:positionV>
                <wp:extent cx="666115" cy="142240"/>
                <wp:effectExtent l="389255" t="5080" r="5080" b="90805"/>
                <wp:wrapNone/>
                <wp:docPr id="86" name="Облачко с текстом: прямоугольное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42200"/>
                        </a:xfrm>
                        <a:prstGeom prst="wedgeRectCallout">
                          <a:avLst>
                            <a:gd name="adj1" fmla="val -108166"/>
                            <a:gd name="adj2" fmla="val 10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евята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8" fillcolor="white" stroked="t" o:allowincell="f" style="position:absolute;margin-left:437.2pt;margin-top:411.85pt;width:52.4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евята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654935</wp:posOffset>
                </wp:positionH>
                <wp:positionV relativeFrom="paragraph">
                  <wp:posOffset>4601845</wp:posOffset>
                </wp:positionV>
                <wp:extent cx="708025" cy="144780"/>
                <wp:effectExtent l="5715" t="5080" r="142240" b="5715"/>
                <wp:wrapNone/>
                <wp:docPr id="87" name="Облачко с текстом: прямоугольное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44720"/>
                        </a:xfrm>
                        <a:prstGeom prst="wedgeRectCallout">
                          <a:avLst>
                            <a:gd name="adj1" fmla="val 69847"/>
                            <a:gd name="adj2" fmla="val 4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орофе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99" fillcolor="white" stroked="t" o:allowincell="f" style="position:absolute;margin-left:209.05pt;margin-top:362.35pt;width:55.7pt;height:11.3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орофе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399280</wp:posOffset>
                </wp:positionH>
                <wp:positionV relativeFrom="paragraph">
                  <wp:posOffset>4818380</wp:posOffset>
                </wp:positionV>
                <wp:extent cx="500380" cy="130810"/>
                <wp:effectExtent l="5080" t="5080" r="5715" b="31115"/>
                <wp:wrapNone/>
                <wp:docPr id="88" name="Облачко с текстом: прямоугольное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30680"/>
                        </a:xfrm>
                        <a:prstGeom prst="wedgeRectCallout">
                          <a:avLst>
                            <a:gd name="adj1" fmla="val -902"/>
                            <a:gd name="adj2" fmla="val 6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Павлов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38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0" fillcolor="white" stroked="t" o:allowincell="f" style="position:absolute;margin-left:346.4pt;margin-top:379.4pt;width:39.35pt;height:10.2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Павлов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38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188710</wp:posOffset>
                </wp:positionH>
                <wp:positionV relativeFrom="paragraph">
                  <wp:posOffset>4559300</wp:posOffset>
                </wp:positionV>
                <wp:extent cx="671830" cy="144145"/>
                <wp:effectExtent l="280035" t="89535" r="5715" b="5080"/>
                <wp:wrapNone/>
                <wp:docPr id="89" name="Облачко с текстом: прямоугольное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44000"/>
                        </a:xfrm>
                        <a:prstGeom prst="wedgeRectCallout">
                          <a:avLst>
                            <a:gd name="adj1" fmla="val -91523"/>
                            <a:gd name="adj2" fmla="val -10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Полев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1" fillcolor="white" stroked="t" o:allowincell="f" style="position:absolute;margin-left:487.3pt;margin-top:359pt;width:52.85pt;height:11.3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Полев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20920</wp:posOffset>
                </wp:positionH>
                <wp:positionV relativeFrom="paragraph">
                  <wp:posOffset>3831590</wp:posOffset>
                </wp:positionV>
                <wp:extent cx="697230" cy="139065"/>
                <wp:effectExtent l="5080" t="5715" r="5715" b="74930"/>
                <wp:wrapNone/>
                <wp:docPr id="90" name="Облачко с текстом: прямоугольное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38960"/>
                        </a:xfrm>
                        <a:prstGeom prst="wedgeRectCallout">
                          <a:avLst>
                            <a:gd name="adj1" fmla="val -40745"/>
                            <a:gd name="adj2" fmla="val 9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Лермонто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2" fillcolor="white" stroked="t" o:allowincell="f" style="position:absolute;margin-left:379.6pt;margin-top:301.7pt;width:54.85pt;height:10.9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Лермонто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409950</wp:posOffset>
                </wp:positionH>
                <wp:positionV relativeFrom="paragraph">
                  <wp:posOffset>5400040</wp:posOffset>
                </wp:positionV>
                <wp:extent cx="636270" cy="162560"/>
                <wp:effectExtent l="5080" t="80010" r="5715" b="5715"/>
                <wp:wrapNone/>
                <wp:docPr id="91" name="Облачко с текстом: прямоугольное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62720"/>
                        </a:xfrm>
                        <a:prstGeom prst="wedgeRectCallout">
                          <a:avLst>
                            <a:gd name="adj1" fmla="val 46347"/>
                            <a:gd name="adj2" fmla="val -92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Ленин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3" fillcolor="white" stroked="t" o:allowincell="f" style="position:absolute;margin-left:268.5pt;margin-top:425.2pt;width:50.05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Ленин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682240</wp:posOffset>
                </wp:positionH>
                <wp:positionV relativeFrom="paragraph">
                  <wp:posOffset>4895850</wp:posOffset>
                </wp:positionV>
                <wp:extent cx="824865" cy="162560"/>
                <wp:effectExtent l="5715" t="5080" r="377190" b="118745"/>
                <wp:wrapNone/>
                <wp:docPr id="92" name="Облачко с текстом: прямоугольное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720"/>
                        </a:xfrm>
                        <a:prstGeom prst="wedgeRectCallout">
                          <a:avLst>
                            <a:gd name="adj1" fmla="val 95592"/>
                            <a:gd name="adj2" fmla="val 11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Интернациональ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5" fillcolor="white" stroked="t" o:allowincell="f" style="position:absolute;margin-left:211.2pt;margin-top:385.5pt;width:64.9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Интернациональ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8650</wp:posOffset>
                </wp:positionH>
                <wp:positionV relativeFrom="paragraph">
                  <wp:posOffset>4245610</wp:posOffset>
                </wp:positionV>
                <wp:extent cx="731520" cy="163830"/>
                <wp:effectExtent l="5080" t="5080" r="208915" b="131445"/>
                <wp:wrapNone/>
                <wp:docPr id="93" name="Облачко с текстом: прямоугольное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00"/>
                        </a:xfrm>
                        <a:prstGeom prst="wedgeRectCallout">
                          <a:avLst>
                            <a:gd name="adj1" fmla="val 78240"/>
                            <a:gd name="adj2" fmla="val 12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Вод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6" fillcolor="white" stroked="t" o:allowincell="f" style="position:absolute;margin-left:249.5pt;margin-top:334.3pt;width:57.55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Вод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6052185</wp:posOffset>
                </wp:positionH>
                <wp:positionV relativeFrom="paragraph">
                  <wp:posOffset>635</wp:posOffset>
                </wp:positionV>
                <wp:extent cx="746125" cy="144145"/>
                <wp:effectExtent l="160655" t="5715" r="5080" b="5080"/>
                <wp:wrapNone/>
                <wp:docPr id="94" name="Облачко с текстом: прямоугольное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4000"/>
                        </a:xfrm>
                        <a:prstGeom prst="wedgeRectCallout">
                          <a:avLst>
                            <a:gd name="adj1" fmla="val -71175"/>
                            <a:gd name="adj2" fmla="val 4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Луг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7" fillcolor="white" stroked="t" o:allowincell="f" style="position:absolute;margin-left:476.55pt;margin-top:0pt;width:58.7pt;height:11.3pt;mso-wrap-style:square;v-text-anchor:top;mso-position-horizontal-relative:margin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Лу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475990</wp:posOffset>
                </wp:positionH>
                <wp:positionV relativeFrom="paragraph">
                  <wp:posOffset>5632450</wp:posOffset>
                </wp:positionV>
                <wp:extent cx="675640" cy="162560"/>
                <wp:effectExtent l="5080" t="43180" r="12065" b="5715"/>
                <wp:wrapNone/>
                <wp:docPr id="95" name="Облачко с текстом: прямоугольное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62720"/>
                        </a:xfrm>
                        <a:prstGeom prst="wedgeRectCallout">
                          <a:avLst>
                            <a:gd name="adj1" fmla="val 51495"/>
                            <a:gd name="adj2" fmla="val -7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Акиня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0" fillcolor="white" stroked="t" o:allowincell="f" style="position:absolute;margin-left:273.7pt;margin-top:443.5pt;width:53.15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Акиня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983355</wp:posOffset>
                </wp:positionH>
                <wp:positionV relativeFrom="paragraph">
                  <wp:posOffset>5742305</wp:posOffset>
                </wp:positionV>
                <wp:extent cx="696595" cy="138430"/>
                <wp:effectExtent l="5715" t="33020" r="5080" b="5715"/>
                <wp:wrapNone/>
                <wp:docPr id="96" name="Облачко с текстом: прямоугольное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38600"/>
                        </a:xfrm>
                        <a:prstGeom prst="wedgeRectCallout">
                          <a:avLst>
                            <a:gd name="adj1" fmla="val 40657"/>
                            <a:gd name="adj2" fmla="val -6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Больнич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1" fillcolor="white" stroked="t" o:allowincell="f" style="position:absolute;margin-left:313.65pt;margin-top:452.15pt;width:54.8pt;height:10.8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Больнич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527675</wp:posOffset>
                </wp:positionH>
                <wp:positionV relativeFrom="paragraph">
                  <wp:posOffset>6284595</wp:posOffset>
                </wp:positionV>
                <wp:extent cx="678180" cy="142240"/>
                <wp:effectExtent l="166370" t="5080" r="5715" b="5715"/>
                <wp:wrapNone/>
                <wp:docPr id="97" name="Облачко с текстом: прямоугольное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42200"/>
                        </a:xfrm>
                        <a:prstGeom prst="wedgeRectCallout">
                          <a:avLst>
                            <a:gd name="adj1" fmla="val -74356"/>
                            <a:gd name="adj2" fmla="val 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Мир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2" fillcolor="white" stroked="t" o:allowincell="f" style="position:absolute;margin-left:435.25pt;margin-top:494.85pt;width:53.3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Мир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79725</wp:posOffset>
                </wp:positionH>
                <wp:positionV relativeFrom="paragraph">
                  <wp:posOffset>6246495</wp:posOffset>
                </wp:positionV>
                <wp:extent cx="722630" cy="142240"/>
                <wp:effectExtent l="5080" t="84455" r="341630" b="5715"/>
                <wp:wrapNone/>
                <wp:docPr id="98" name="Облачко с текстом: прямоугольное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42200"/>
                        </a:xfrm>
                        <a:prstGeom prst="wedgeRectCallout">
                          <a:avLst>
                            <a:gd name="adj1" fmla="val 96972"/>
                            <a:gd name="adj2" fmla="val -10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Придорожн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3" fillcolor="white" stroked="t" o:allowincell="f" style="position:absolute;margin-left:226.75pt;margin-top:491.85pt;width:56.8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Придорожн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7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4975</wp:posOffset>
                </wp:positionH>
                <wp:positionV relativeFrom="paragraph">
                  <wp:posOffset>4348480</wp:posOffset>
                </wp:positionV>
                <wp:extent cx="496570" cy="127000"/>
                <wp:effectExtent l="5080" t="74295" r="5715" b="5080"/>
                <wp:wrapNone/>
                <wp:docPr id="99" name="Облачко с текстом: прямоугольное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27080"/>
                        </a:xfrm>
                        <a:prstGeom prst="wedgeRectCallout">
                          <a:avLst>
                            <a:gd name="adj1" fmla="val 38347"/>
                            <a:gd name="adj2" fmla="val -10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Пушкина, около д.№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5" fillcolor="white" stroked="t" o:allowincell="f" style="position:absolute;margin-left:334.25pt;margin-top:342.4pt;width:39.05pt;height: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Пушкина, около д.№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6020</wp:posOffset>
                </wp:positionH>
                <wp:positionV relativeFrom="paragraph">
                  <wp:posOffset>3293745</wp:posOffset>
                </wp:positionV>
                <wp:extent cx="700405" cy="163830"/>
                <wp:effectExtent l="5715" t="5080" r="317500" b="368300"/>
                <wp:wrapNone/>
                <wp:docPr id="100" name="Облачко с текстом: прямоугольное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94884"/>
                            <a:gd name="adj2" fmla="val 27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Есенин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7" fillcolor="white" stroked="t" o:allowincell="f" style="position:absolute;margin-left:292.6pt;margin-top:259.35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Есенин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3600</wp:posOffset>
                </wp:positionH>
                <wp:positionV relativeFrom="paragraph">
                  <wp:posOffset>3171190</wp:posOffset>
                </wp:positionV>
                <wp:extent cx="700405" cy="163830"/>
                <wp:effectExtent l="41275" t="5080" r="5080" b="147320"/>
                <wp:wrapNone/>
                <wp:docPr id="101" name="Облачко с текстом: прямоугольное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63800"/>
                        </a:xfrm>
                        <a:prstGeom prst="wedgeRectCallout">
                          <a:avLst>
                            <a:gd name="adj1" fmla="val -52763"/>
                            <a:gd name="adj2" fmla="val 13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Энергетиков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18" fillcolor="white" stroked="t" o:allowincell="f" style="position:absolute;margin-left:368pt;margin-top:249.7pt;width:55.1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Энергетиков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70805</wp:posOffset>
                </wp:positionH>
                <wp:positionV relativeFrom="paragraph">
                  <wp:posOffset>4877435</wp:posOffset>
                </wp:positionV>
                <wp:extent cx="45720" cy="45720"/>
                <wp:effectExtent l="5080" t="5080" r="5080" b="5080"/>
                <wp:wrapNone/>
                <wp:docPr id="102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red" stroked="t" o:allowincell="f" style="position:absolute;margin-left:407.15pt;margin-top:384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758690</wp:posOffset>
                </wp:positionH>
                <wp:positionV relativeFrom="paragraph">
                  <wp:posOffset>4939665</wp:posOffset>
                </wp:positionV>
                <wp:extent cx="444500" cy="135890"/>
                <wp:effectExtent l="5080" t="41275" r="5715" b="5715"/>
                <wp:wrapNone/>
                <wp:docPr id="103" name="Облачко с текстом: прямоугольное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35720"/>
                        </a:xfrm>
                        <a:prstGeom prst="wedgeRectCallout">
                          <a:avLst>
                            <a:gd name="adj1" fmla="val 37620"/>
                            <a:gd name="adj2" fmla="val -7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2-й мкр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0" fillcolor="white" stroked="t" o:allowincell="f" style="position:absolute;margin-left:374.7pt;margin-top:388.95pt;width:34.95pt;height:10.6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2-й мкр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3525</wp:posOffset>
                </wp:positionH>
                <wp:positionV relativeFrom="paragraph">
                  <wp:posOffset>5448935</wp:posOffset>
                </wp:positionV>
                <wp:extent cx="45720" cy="45720"/>
                <wp:effectExtent l="5080" t="5080" r="5080" b="5080"/>
                <wp:wrapNone/>
                <wp:docPr id="104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red" stroked="t" o:allowincell="f" style="position:absolute;margin-left:420.75pt;margin-top:429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542280</wp:posOffset>
                </wp:positionH>
                <wp:positionV relativeFrom="paragraph">
                  <wp:posOffset>5405120</wp:posOffset>
                </wp:positionV>
                <wp:extent cx="687705" cy="142240"/>
                <wp:effectExtent l="150495" t="5080" r="5080" b="5715"/>
                <wp:wrapNone/>
                <wp:docPr id="105" name="Облачко с текстом: прямоугольное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42200"/>
                        </a:xfrm>
                        <a:prstGeom prst="wedgeRectCallout">
                          <a:avLst>
                            <a:gd name="adj1" fmla="val -67074"/>
                            <a:gd name="adj2" fmla="val -11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Макаро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2" fillcolor="white" stroked="t" o:allowincell="f" style="position:absolute;margin-left:436.4pt;margin-top:425.6pt;width:54.1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Макаро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3865</wp:posOffset>
                </wp:positionH>
                <wp:positionV relativeFrom="paragraph">
                  <wp:posOffset>4501515</wp:posOffset>
                </wp:positionV>
                <wp:extent cx="45720" cy="45720"/>
                <wp:effectExtent l="5080" t="5080" r="5080" b="5080"/>
                <wp:wrapNone/>
                <wp:docPr id="106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red" stroked="t" o:allowincell="f" style="position:absolute;margin-left:334.95pt;margin-top:354.4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7695</wp:posOffset>
                </wp:positionH>
                <wp:positionV relativeFrom="paragraph">
                  <wp:posOffset>4051935</wp:posOffset>
                </wp:positionV>
                <wp:extent cx="731520" cy="163830"/>
                <wp:effectExtent l="5080" t="5080" r="354965" b="285115"/>
                <wp:wrapNone/>
                <wp:docPr id="107" name="Облачко с текстом: прямоугольное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00"/>
                        </a:xfrm>
                        <a:prstGeom prst="wedgeRectCallout">
                          <a:avLst>
                            <a:gd name="adj1" fmla="val 98125"/>
                            <a:gd name="adj2" fmla="val 22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Мичурин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4" fillcolor="white" stroked="t" o:allowincell="f" style="position:absolute;margin-left:247.85pt;margin-top:319.05pt;width:57.55pt;height:1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Мичурин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5735</wp:posOffset>
                </wp:positionH>
                <wp:positionV relativeFrom="paragraph">
                  <wp:posOffset>5066030</wp:posOffset>
                </wp:positionV>
                <wp:extent cx="45720" cy="45720"/>
                <wp:effectExtent l="5080" t="5080" r="5080" b="5080"/>
                <wp:wrapNone/>
                <wp:docPr id="108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red" stroked="t" o:allowincell="f" style="position:absolute;margin-left:413.05pt;margin-top:398.9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518785</wp:posOffset>
                </wp:positionH>
                <wp:positionV relativeFrom="paragraph">
                  <wp:posOffset>5074920</wp:posOffset>
                </wp:positionV>
                <wp:extent cx="504825" cy="124460"/>
                <wp:effectExtent l="176530" t="5080" r="5080" b="5715"/>
                <wp:wrapNone/>
                <wp:docPr id="109" name="Облачко с текстом: прямоугольное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4560"/>
                        </a:xfrm>
                        <a:prstGeom prst="wedgeRectCallout">
                          <a:avLst>
                            <a:gd name="adj1" fmla="val -84606"/>
                            <a:gd name="adj2" fmla="val -3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евятаев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6" fillcolor="white" stroked="t" o:allowincell="f" style="position:absolute;margin-left:434.55pt;margin-top:399.6pt;width:39.7pt;height:9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евятаев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1610</wp:posOffset>
                </wp:positionH>
                <wp:positionV relativeFrom="paragraph">
                  <wp:posOffset>5715000</wp:posOffset>
                </wp:positionV>
                <wp:extent cx="45720" cy="45720"/>
                <wp:effectExtent l="5080" t="5080" r="5080" b="5080"/>
                <wp:wrapNone/>
                <wp:docPr id="110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red" stroked="t" o:allowincell="f" style="position:absolute;margin-left:414.3pt;margin-top:450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155565</wp:posOffset>
                </wp:positionH>
                <wp:positionV relativeFrom="paragraph">
                  <wp:posOffset>6105525</wp:posOffset>
                </wp:positionV>
                <wp:extent cx="637540" cy="142240"/>
                <wp:effectExtent l="5080" t="347345" r="5715" b="5715"/>
                <wp:wrapNone/>
                <wp:docPr id="111" name="Облачко с текстом: прямоугольное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42200"/>
                        </a:xfrm>
                        <a:prstGeom prst="wedgeRectCallout">
                          <a:avLst>
                            <a:gd name="adj1" fmla="val -30814"/>
                            <a:gd name="adj2" fmla="val -27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Гагарин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28" fillcolor="white" stroked="t" o:allowincell="f" style="position:absolute;margin-left:405.95pt;margin-top:480.75pt;width:50.1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Гагарин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03495</wp:posOffset>
                </wp:positionH>
                <wp:positionV relativeFrom="paragraph">
                  <wp:posOffset>5984875</wp:posOffset>
                </wp:positionV>
                <wp:extent cx="45720" cy="45720"/>
                <wp:effectExtent l="5080" t="5080" r="5080" b="5080"/>
                <wp:wrapNone/>
                <wp:docPr id="112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fillcolor="red" stroked="t" o:allowincell="f" style="position:absolute;margin-left:401.85pt;margin-top:471.2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729480</wp:posOffset>
                </wp:positionH>
                <wp:positionV relativeFrom="paragraph">
                  <wp:posOffset>5643880</wp:posOffset>
                </wp:positionV>
                <wp:extent cx="457835" cy="130175"/>
                <wp:effectExtent l="5715" t="5715" r="5080" b="201295"/>
                <wp:wrapNone/>
                <wp:docPr id="113" name="Облачко с текстом: прямоугольное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30320"/>
                        </a:xfrm>
                        <a:prstGeom prst="wedgeRectCallout">
                          <a:avLst>
                            <a:gd name="adj1" fmla="val 34578"/>
                            <a:gd name="adj2" fmla="val 19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Мир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30" fillcolor="white" stroked="t" o:allowincell="f" style="position:absolute;margin-left:372.4pt;margin-top:444.4pt;width:36pt;height:10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Мир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7685</wp:posOffset>
                </wp:positionH>
                <wp:positionV relativeFrom="paragraph">
                  <wp:posOffset>6181725</wp:posOffset>
                </wp:positionV>
                <wp:extent cx="45720" cy="45720"/>
                <wp:effectExtent l="5080" t="5080" r="5080" b="5080"/>
                <wp:wrapNone/>
                <wp:docPr id="114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fillcolor="red" stroked="t" o:allowincell="f" style="position:absolute;margin-left:341.55pt;margin-top:486.7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001770</wp:posOffset>
                </wp:positionH>
                <wp:positionV relativeFrom="paragraph">
                  <wp:posOffset>6545580</wp:posOffset>
                </wp:positionV>
                <wp:extent cx="722630" cy="142240"/>
                <wp:effectExtent l="5080" t="328295" r="5715" b="5715"/>
                <wp:wrapNone/>
                <wp:docPr id="115" name="Облачко с текстом: прямоугольное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42200"/>
                        </a:xfrm>
                        <a:prstGeom prst="wedgeRectCallout">
                          <a:avLst>
                            <a:gd name="adj1" fmla="val 629"/>
                            <a:gd name="adj2" fmla="val -26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Кузнецо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33" fillcolor="white" stroked="t" o:allowincell="f" style="position:absolute;margin-left:315.1pt;margin-top:515.4pt;width:56.8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Кузнецо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9935</wp:posOffset>
                </wp:positionH>
                <wp:positionV relativeFrom="paragraph">
                  <wp:posOffset>5949950</wp:posOffset>
                </wp:positionV>
                <wp:extent cx="45720" cy="45720"/>
                <wp:effectExtent l="5080" t="5080" r="5080" b="5080"/>
                <wp:wrapNone/>
                <wp:docPr id="116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red" stroked="t" o:allowincell="f" style="position:absolute;margin-left:359.05pt;margin-top:468.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459480</wp:posOffset>
                </wp:positionH>
                <wp:positionV relativeFrom="paragraph">
                  <wp:posOffset>6390005</wp:posOffset>
                </wp:positionV>
                <wp:extent cx="759460" cy="142240"/>
                <wp:effectExtent l="5080" t="384810" r="304165" b="5715"/>
                <wp:wrapNone/>
                <wp:docPr id="117" name="Облачко с текстом: прямоугольное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2200"/>
                        </a:xfrm>
                        <a:prstGeom prst="wedgeRectCallout">
                          <a:avLst>
                            <a:gd name="adj1" fmla="val 89527"/>
                            <a:gd name="adj2" fmla="val -3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Б, Хмельницкого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36" fillcolor="white" stroked="t" o:allowincell="f" style="position:absolute;margin-left:272.4pt;margin-top:503.15pt;width:59.75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Б, Хмельницкого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5265</wp:posOffset>
                </wp:positionH>
                <wp:positionV relativeFrom="paragraph">
                  <wp:posOffset>5876925</wp:posOffset>
                </wp:positionV>
                <wp:extent cx="45720" cy="45720"/>
                <wp:effectExtent l="5080" t="5080" r="5080" b="5080"/>
                <wp:wrapNone/>
                <wp:docPr id="118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red" stroked="t" o:allowincell="f" style="position:absolute;margin-left:316.95pt;margin-top:462.7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908935</wp:posOffset>
                </wp:positionH>
                <wp:positionV relativeFrom="paragraph">
                  <wp:posOffset>5912485</wp:posOffset>
                </wp:positionV>
                <wp:extent cx="694055" cy="142240"/>
                <wp:effectExtent l="5715" t="5080" r="371475" b="5715"/>
                <wp:wrapNone/>
                <wp:docPr id="119" name="Облачко с текстом: прямоугольное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2200"/>
                        </a:xfrm>
                        <a:prstGeom prst="wedgeRectCallout">
                          <a:avLst>
                            <a:gd name="adj1" fmla="val 103351"/>
                            <a:gd name="adj2" fmla="val -4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Ломоносо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0" fillcolor="white" stroked="t" o:allowincell="f" style="position:absolute;margin-left:229.05pt;margin-top:465.55pt;width:54.6pt;height:11.1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Ломоносо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2955</wp:posOffset>
                </wp:positionH>
                <wp:positionV relativeFrom="paragraph">
                  <wp:posOffset>5122545</wp:posOffset>
                </wp:positionV>
                <wp:extent cx="45720" cy="45720"/>
                <wp:effectExtent l="5080" t="5080" r="5080" b="5080"/>
                <wp:wrapNone/>
                <wp:docPr id="120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red" stroked="t" o:allowincell="f" style="position:absolute;margin-left:261.65pt;margin-top:403.3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826260</wp:posOffset>
                </wp:positionH>
                <wp:positionV relativeFrom="paragraph">
                  <wp:posOffset>4956175</wp:posOffset>
                </wp:positionV>
                <wp:extent cx="653415" cy="162560"/>
                <wp:effectExtent l="5715" t="5080" r="796925" b="27305"/>
                <wp:wrapNone/>
                <wp:docPr id="121" name="Облачко с текстом: прямоугольное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62720"/>
                        </a:xfrm>
                        <a:prstGeom prst="wedgeRectCallout">
                          <a:avLst>
                            <a:gd name="adj1" fmla="val 171763"/>
                            <a:gd name="adj2" fmla="val 6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Акиняев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2" fillcolor="white" stroked="t" o:allowincell="f" style="position:absolute;margin-left:143.8pt;margin-top:390.25pt;width:51.4pt;height:12.7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Акиняев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6805</wp:posOffset>
                </wp:positionH>
                <wp:positionV relativeFrom="paragraph">
                  <wp:posOffset>5255895</wp:posOffset>
                </wp:positionV>
                <wp:extent cx="45085" cy="45085"/>
                <wp:effectExtent l="5715" t="5715" r="4445" b="4445"/>
                <wp:wrapNone/>
                <wp:docPr id="122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red" stroked="t" o:allowincell="f" style="position:absolute;margin-left:387.15pt;margin-top:413.85pt;width:3.5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038090</wp:posOffset>
                </wp:positionH>
                <wp:positionV relativeFrom="paragraph">
                  <wp:posOffset>5255260</wp:posOffset>
                </wp:positionV>
                <wp:extent cx="495300" cy="128270"/>
                <wp:effectExtent l="78105" t="5080" r="5715" b="5715"/>
                <wp:wrapNone/>
                <wp:docPr id="123" name="Облачко с текстом: прямоугольное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8160"/>
                        </a:xfrm>
                        <a:prstGeom prst="wedgeRectCallout">
                          <a:avLst>
                            <a:gd name="adj1" fmla="val -62097"/>
                            <a:gd name="adj2" fmla="val -2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Советская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4" fillcolor="white" stroked="t" o:allowincell="f" style="position:absolute;margin-left:396.7pt;margin-top:413.8pt;width:38.95pt;height:10.0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Советская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5470</wp:posOffset>
                </wp:positionH>
                <wp:positionV relativeFrom="paragraph">
                  <wp:posOffset>5347335</wp:posOffset>
                </wp:positionV>
                <wp:extent cx="45720" cy="45720"/>
                <wp:effectExtent l="5080" t="5080" r="5080" b="5080"/>
                <wp:wrapNone/>
                <wp:docPr id="124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red" stroked="t" o:allowincell="f" style="position:absolute;margin-left:346.1pt;margin-top:421.0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525645</wp:posOffset>
                </wp:positionH>
                <wp:positionV relativeFrom="paragraph">
                  <wp:posOffset>5354955</wp:posOffset>
                </wp:positionV>
                <wp:extent cx="525780" cy="128270"/>
                <wp:effectExtent l="83820" t="5080" r="5715" b="5715"/>
                <wp:wrapNone/>
                <wp:docPr id="125" name="Облачко с текстом: прямоугольное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28160"/>
                        </a:xfrm>
                        <a:prstGeom prst="wedgeRectCallout">
                          <a:avLst>
                            <a:gd name="adj1" fmla="val -62097"/>
                            <a:gd name="adj2" fmla="val -3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Октябрьская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6" fillcolor="white" stroked="t" o:allowincell="f" style="position:absolute;margin-left:356.35pt;margin-top:421.65pt;width:41.35pt;height:10.0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Октябрьская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4430</wp:posOffset>
                </wp:positionH>
                <wp:positionV relativeFrom="paragraph">
                  <wp:posOffset>4477385</wp:posOffset>
                </wp:positionV>
                <wp:extent cx="429260" cy="137160"/>
                <wp:effectExtent l="5080" t="76200" r="5715" b="5715"/>
                <wp:wrapNone/>
                <wp:docPr id="126" name="Облачко с текстом: прямоугольное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37160"/>
                        </a:xfrm>
                        <a:prstGeom prst="wedgeRectCallout">
                          <a:avLst>
                            <a:gd name="adj1" fmla="val -37041"/>
                            <a:gd name="adj2" fmla="val -9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 мкр. Около П/Ч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7" fillcolor="white" stroked="t" o:allowincell="f" style="position:absolute;margin-left:390.9pt;margin-top:352.55pt;width:33.75pt;height:1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 мкр. Около П/Ч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1895</wp:posOffset>
                </wp:positionH>
                <wp:positionV relativeFrom="paragraph">
                  <wp:posOffset>3752850</wp:posOffset>
                </wp:positionV>
                <wp:extent cx="45720" cy="45720"/>
                <wp:effectExtent l="5080" t="5080" r="5080" b="5080"/>
                <wp:wrapNone/>
                <wp:docPr id="127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red" stroked="t" o:allowincell="f" style="position:absolute;margin-left:393.85pt;margin-top:295.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73650</wp:posOffset>
                </wp:positionH>
                <wp:positionV relativeFrom="paragraph">
                  <wp:posOffset>3560445</wp:posOffset>
                </wp:positionV>
                <wp:extent cx="763270" cy="146685"/>
                <wp:effectExtent l="46355" t="5715" r="5715" b="20955"/>
                <wp:wrapNone/>
                <wp:docPr id="128" name="Облачко с текстом: прямоугольное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46520"/>
                        </a:xfrm>
                        <a:prstGeom prst="wedgeRectCallout">
                          <a:avLst>
                            <a:gd name="adj1" fmla="val -54222"/>
                            <a:gd name="adj2" fmla="val 5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авлетшина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49" fillcolor="white" stroked="t" o:allowincell="f" style="position:absolute;margin-left:399.5pt;margin-top:280.35pt;width:60.05pt;height:1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авлетшина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2460</wp:posOffset>
                </wp:positionH>
                <wp:positionV relativeFrom="paragraph">
                  <wp:posOffset>4377055</wp:posOffset>
                </wp:positionV>
                <wp:extent cx="45720" cy="45720"/>
                <wp:effectExtent l="5080" t="5080" r="5080" b="5080"/>
                <wp:wrapNone/>
                <wp:docPr id="129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red" stroked="t" o:allowincell="f" style="position:absolute;margin-left:449.8pt;margin-top:344.6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margin">
                  <wp:align>right</wp:align>
                </wp:positionH>
                <wp:positionV relativeFrom="paragraph">
                  <wp:posOffset>4382770</wp:posOffset>
                </wp:positionV>
                <wp:extent cx="735965" cy="144145"/>
                <wp:effectExtent l="527050" t="5715" r="5080" b="5080"/>
                <wp:wrapNone/>
                <wp:docPr id="130" name="Облачко с текстом: прямоугольное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44000"/>
                        </a:xfrm>
                        <a:prstGeom prst="wedgeRectCallout">
                          <a:avLst>
                            <a:gd name="adj1" fmla="val -121453"/>
                            <a:gd name="adj2" fmla="val -3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Первомайская,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3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1" fillcolor="white" stroked="t" o:allowincell="f" style="position:absolute;margin-left:413.8pt;margin-top:345.1pt;width:57.9pt;height:11.3pt;mso-wrap-style:square;v-text-anchor:middle;mso-position-horizontal:right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Первомайская, 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28590</wp:posOffset>
                </wp:positionH>
                <wp:positionV relativeFrom="paragraph">
                  <wp:posOffset>4826000</wp:posOffset>
                </wp:positionV>
                <wp:extent cx="45720" cy="45720"/>
                <wp:effectExtent l="5080" t="5080" r="5080" b="5080"/>
                <wp:wrapNone/>
                <wp:docPr id="131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red" stroked="t" o:allowincell="f" style="position:absolute;margin-left:411.7pt;margin-top:380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344795</wp:posOffset>
                </wp:positionH>
                <wp:positionV relativeFrom="paragraph">
                  <wp:posOffset>4490720</wp:posOffset>
                </wp:positionV>
                <wp:extent cx="514985" cy="135255"/>
                <wp:effectExtent l="76835" t="5715" r="5080" b="196850"/>
                <wp:wrapNone/>
                <wp:docPr id="132" name="Облачко с текстом: прямоугольное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35360"/>
                        </a:xfrm>
                        <a:prstGeom prst="wedgeRectCallout">
                          <a:avLst>
                            <a:gd name="adj1" fmla="val -60518"/>
                            <a:gd name="adj2" fmla="val 18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Девятаев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1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3" fillcolor="white" stroked="t" o:allowincell="f" style="position:absolute;margin-left:420.85pt;margin-top:353.6pt;width:40.5pt;height:10.6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Девятаев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9980</wp:posOffset>
                </wp:positionH>
                <wp:positionV relativeFrom="paragraph">
                  <wp:posOffset>4832350</wp:posOffset>
                </wp:positionV>
                <wp:extent cx="45720" cy="45720"/>
                <wp:effectExtent l="5080" t="5080" r="5080" b="5080"/>
                <wp:wrapNone/>
                <wp:docPr id="133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red" stroked="t" o:allowincell="f" style="position:absolute;margin-left:387.4pt;margin-top:380.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592320</wp:posOffset>
                </wp:positionH>
                <wp:positionV relativeFrom="paragraph">
                  <wp:posOffset>4634230</wp:posOffset>
                </wp:positionV>
                <wp:extent cx="424180" cy="135890"/>
                <wp:effectExtent l="5080" t="5080" r="5715" b="53975"/>
                <wp:wrapNone/>
                <wp:docPr id="134" name="Облачко с текстом: прямоугольное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5720"/>
                        </a:xfrm>
                        <a:prstGeom prst="wedgeRectCallout">
                          <a:avLst>
                            <a:gd name="adj1" fmla="val 29671"/>
                            <a:gd name="adj2" fmla="val 8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2-й мкр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5" fillcolor="white" stroked="t" o:allowincell="f" style="position:absolute;margin-left:361.6pt;margin-top:364.9pt;width:33.35pt;height:10.6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2-й мкр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504690</wp:posOffset>
                </wp:positionH>
                <wp:positionV relativeFrom="paragraph">
                  <wp:posOffset>4480560</wp:posOffset>
                </wp:positionV>
                <wp:extent cx="514985" cy="135255"/>
                <wp:effectExtent l="5715" t="5715" r="80010" b="108585"/>
                <wp:wrapNone/>
                <wp:docPr id="135" name="Облачко с текстом: прямоугольно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35360"/>
                        </a:xfrm>
                        <a:prstGeom prst="wedgeRectCallout">
                          <a:avLst>
                            <a:gd name="adj1" fmla="val 64981"/>
                            <a:gd name="adj2" fmla="val 12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Лермонтов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коло д.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71" fillcolor="white" stroked="t" o:allowincell="f" style="position:absolute;margin-left:354.7pt;margin-top:352.8pt;width:40.5pt;height:10.6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Лермонтов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коло д.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7820</wp:posOffset>
                </wp:positionH>
                <wp:positionV relativeFrom="paragraph">
                  <wp:posOffset>4293870</wp:posOffset>
                </wp:positionV>
                <wp:extent cx="45720" cy="45720"/>
                <wp:effectExtent l="5080" t="5080" r="5080" b="5080"/>
                <wp:wrapNone/>
                <wp:docPr id="136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red" stroked="t" o:allowincell="f" style="position:absolute;margin-left:426.6pt;margin-top:338.1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99785</wp:posOffset>
                </wp:positionH>
                <wp:positionV relativeFrom="paragraph">
                  <wp:posOffset>4124960</wp:posOffset>
                </wp:positionV>
                <wp:extent cx="446405" cy="137160"/>
                <wp:effectExtent l="385445" t="5080" r="4445" b="36830"/>
                <wp:wrapNone/>
                <wp:docPr id="137" name="Облачко с текстом: прямоугольное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37160"/>
                        </a:xfrm>
                        <a:prstGeom prst="wedgeRectCallout">
                          <a:avLst>
                            <a:gd name="adj1" fmla="val -135902"/>
                            <a:gd name="adj2" fmla="val 7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3 мкр. Около д.№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7" fillcolor="white" stroked="t" o:allowincell="f" style="position:absolute;margin-left:464.55pt;margin-top:324.8pt;width:35.1pt;height:1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3 мкр. Около д.№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36745</wp:posOffset>
                </wp:positionH>
                <wp:positionV relativeFrom="paragraph">
                  <wp:posOffset>5001895</wp:posOffset>
                </wp:positionV>
                <wp:extent cx="45720" cy="45720"/>
                <wp:effectExtent l="5080" t="5080" r="5080" b="5080"/>
                <wp:wrapNone/>
                <wp:docPr id="138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red" stroked="t" o:allowincell="f" style="position:absolute;margin-left:349.35pt;margin-top:393.85pt;width:3.55pt;height:3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707130</wp:posOffset>
                </wp:positionH>
                <wp:positionV relativeFrom="paragraph">
                  <wp:posOffset>4835525</wp:posOffset>
                </wp:positionV>
                <wp:extent cx="525780" cy="134620"/>
                <wp:effectExtent l="5080" t="5080" r="163830" b="53975"/>
                <wp:wrapNone/>
                <wp:docPr id="139" name="Облачко с текстом: прямоугольное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34640"/>
                        </a:xfrm>
                        <a:prstGeom prst="wedgeRectCallout">
                          <a:avLst>
                            <a:gd name="adj1" fmla="val 80763"/>
                            <a:gd name="adj2" fmla="val 8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 xml:space="preserve">ул. Мичурина,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около д.№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59" fillcolor="white" stroked="t" o:allowincell="f" style="position:absolute;margin-left:291.9pt;margin-top:380.75pt;width:41.35pt;height:10.5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 xml:space="preserve">ул. Мичурина,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около д.№ </w:t>
                      </w: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604895</wp:posOffset>
                </wp:positionH>
                <wp:positionV relativeFrom="paragraph">
                  <wp:posOffset>4678045</wp:posOffset>
                </wp:positionV>
                <wp:extent cx="521335" cy="128270"/>
                <wp:effectExtent l="5715" t="5080" r="73025" b="55880"/>
                <wp:wrapNone/>
                <wp:docPr id="140" name="Облачко с текстом: прямоугольное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8160"/>
                        </a:xfrm>
                        <a:prstGeom prst="wedgeRectCallout">
                          <a:avLst>
                            <a:gd name="adj1" fmla="val 63699"/>
                            <a:gd name="adj2" fmla="val 8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1E1E1E"/>
                                <w:lang w:val="ru-RU" w:eastAsia="ru-RU" w:bidi="ar-SA"/>
                              </w:rPr>
                              <w:t>Ул. Студенческая, Пл.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108" fillcolor="white" stroked="t" o:allowincell="f" style="position:absolute;margin-left:283.85pt;margin-top:368.35pt;width:41pt;height:10.0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1E1E1E"/>
                          <w:lang w:val="ru-RU" w:eastAsia="ru-RU" w:bidi="ar-SA"/>
                        </w:rPr>
                        <w:t>Ул. Студенческая, Пл. Поб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color w:val="000000"/>
          <w:sz w:val="20"/>
          <w:szCs w:val="20"/>
          <w:lang w:val="ru-RU"/>
        </w:rPr>
        <w:t>Торбеевского муниципального района Республики Мордовия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1:00Z</dcterms:created>
  <dc:creator>1</dc:creator>
  <dc:description/>
  <dc:language>en-US</dc:language>
  <cp:lastModifiedBy>WPS_1703146473</cp:lastModifiedBy>
  <cp:lastPrinted>2024-07-31T14:25:00Z</cp:lastPrinted>
  <dcterms:modified xsi:type="dcterms:W3CDTF">2024-08-01T07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BB85F8B44DFAB0FAE3889F921BD3_13</vt:lpwstr>
  </property>
  <property fmtid="{D5CDD505-2E9C-101B-9397-08002B2CF9AE}" pid="3" name="KSOProductBuildVer">
    <vt:lpwstr>1049-12.2.0.17119</vt:lpwstr>
  </property>
</Properties>
</file>