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назначенных Постановл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 Торбе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орбеевского муниципального района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довия   от 9 марта 2023 года № 1 по проекту решения Совета депутатов </w:t>
      </w:r>
      <w:r>
        <w:rPr>
          <w:b/>
          <w:sz w:val="28"/>
          <w:szCs w:val="28"/>
          <w:lang w:eastAsia="ar-SA"/>
        </w:rPr>
        <w:t>«О внесении изменений в Устав Торбеевского городского 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10.04.2020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15: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ует: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ёмина О.В.  – Глава Торбеевского городского поселения;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кина С.Г. – заместитель Главы администрации Торбеевского городского поселения; 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деев В.С. – главный специалист администрации Торбеевского городского поселения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еванов Д.П. – депутат Совета депутатов Торбеевского городского поселения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мкину Светлану Геннадьевну – заместитель Главы администрации Торбе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годня мы проводим публичные слушания по проекту решения Совета депутатов </w:t>
      </w:r>
      <w:r>
        <w:rPr>
          <w:sz w:val="26"/>
          <w:szCs w:val="26"/>
          <w:lang w:eastAsia="ar-SA"/>
        </w:rPr>
        <w:t>«О внесении изменений в Устав Торбеевского городского поселения  Торбеевского муниципального района Республики Мордов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 предварительные организационные вопросы проведены в соответствии с нормативными правовыми актами, действующими на территории Торбее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едеральным законом от 06.10.2003 года № 131-ФЗ «Об общих принципах организации местного самоуправления в Российской Федерации» установлена процедура внесения изменений в устав муниципального образования. Перед принятием решения представительного органа о внесении изменений в устав в обязательном порядке данные изменения подлежат обсуждению на публичных слуша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ая часть изменений в Устав </w:t>
      </w:r>
      <w:r>
        <w:rPr>
          <w:sz w:val="26"/>
          <w:szCs w:val="26"/>
          <w:lang w:eastAsia="ar-SA"/>
        </w:rPr>
        <w:t>Торбеевского городского поселения  Торбеевского муниципального района Республики Мордовия</w:t>
      </w:r>
      <w:r>
        <w:rPr>
          <w:sz w:val="26"/>
          <w:szCs w:val="26"/>
        </w:rPr>
        <w:t xml:space="preserve">, включенных в проект решения и представленных на публичные слушания, связана с приведением Устава в соответствие с изменениями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сли требуются более конкретные пояснения по каким-либо статьям Устава, готовы дополнительно обсудить их в ходе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обсуждения замечаний не поступал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лагается рекомендовать Совету  депутатов  принять проект  решения в цел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этом публичные слушания предложено закрыть. Опубликовать в газете «Торбеевский вестник» итоговый доку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орбее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О.В. Сёмина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3:00Z</dcterms:created>
  <dc:creator>Admin</dc:creator>
  <dc:description/>
  <dc:language>en-US</dc:language>
  <cp:lastModifiedBy>1</cp:lastModifiedBy>
  <cp:lastPrinted>2023-04-10T11:22:00Z</cp:lastPrinted>
  <dcterms:modified xsi:type="dcterms:W3CDTF">2023-04-10T08:23:00Z</dcterms:modified>
  <cp:revision>2</cp:revision>
  <dc:subject/>
  <dc:title>П Р О Т О К О Л</dc:title>
</cp:coreProperties>
</file>