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Совет депутатов  Торбеевского город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рбеевского 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9» </w:t>
      </w:r>
      <w:r>
        <w:rPr>
          <w:b/>
          <w:sz w:val="28"/>
          <w:szCs w:val="28"/>
          <w:lang w:val="ru-RU"/>
        </w:rPr>
        <w:t>июня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.                                                                             № 1 </w:t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п.Торбеево</w:t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«Об организации и проведении  Публичных слушаний 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  проекту решения Совета депутатов 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й в Устав Торбеевского городского поселения 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 Республики Мордовия»</w:t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8 Федерального Закона от 06.10.2003 г. №131-ФЗ «Об общих принципах организации местного самоуправления  в РФ»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публиковать проект  решения Совета депутатов 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Торбеевского городского поселения Торбеевского муниципального района Республики Мордовия»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публичные слушания 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ю</w:t>
      </w:r>
      <w:r>
        <w:rPr>
          <w:rFonts w:cs="Times New Roman" w:ascii="Times New Roman" w:hAnsi="Times New Roman"/>
          <w:sz w:val="28"/>
          <w:szCs w:val="28"/>
        </w:rPr>
        <w:t>л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г. в 15-30 часов в здание  администрации Торбеевского городского поселения по адресу: Республика Мордовия, Торбеевский муниципальный район, Торбеевское городское поселение, рп Торбеево, ул. Карла Маркса, стр. 7б, помещ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 организации и проведению публичных слушаний из числа депутатов Совета депутатов и специалистов 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ь рабочую группу  осуществить подготовку и проведение публичных слушаний по проекту решения Совета депутатов  «О внесении изменений в Устав Торбеевского городского поселения Торбеевского муниципального района Республики Мордови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осуществлять  в порядке, установленном Положением о  порядке проведения  Публичных слуш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одписания и подлежит опубликованию в газете «Торбеевский вестник», размещению на официальном сайте органов местного самоуправления Торбеевского городского поселения </w:t>
      </w:r>
      <w:r>
        <w:rPr>
          <w:sz w:val="28"/>
          <w:szCs w:val="28"/>
        </w:rPr>
        <w:t xml:space="preserve"> https://torbeevskoe-r13.gosweb.gosuslugi.ru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городского поселения 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орбеевского муниципального района 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  О.В. Сём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25:00Z</dcterms:created>
  <dc:creator>Admin</dc:creator>
  <dc:description/>
  <dc:language>en-US</dc:language>
  <cp:lastModifiedBy>WPS_1703146473</cp:lastModifiedBy>
  <cp:lastPrinted>2024-06-19T14:58:00Z</cp:lastPrinted>
  <dcterms:modified xsi:type="dcterms:W3CDTF">2024-06-19T11:5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4BAF45FE446198339B168BE54B596_13</vt:lpwstr>
  </property>
  <property fmtid="{D5CDD505-2E9C-101B-9397-08002B2CF9AE}" pid="3" name="KSOProductBuildVer">
    <vt:lpwstr>1049-12.2.0.17119</vt:lpwstr>
  </property>
</Properties>
</file>