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 депутатов Торбеев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беев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1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15</w:t>
      </w:r>
      <w:r>
        <w:rPr>
          <w:b/>
          <w:sz w:val="28"/>
          <w:szCs w:val="28"/>
        </w:rPr>
        <w:t xml:space="preserve">»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h-CN" w:bidi="ar-SA"/>
        </w:rPr>
        <w:t>ноябр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г.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 1 </w:t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организации и проведении  Публичных слушаний </w:t>
      </w:r>
    </w:p>
    <w:p>
      <w:pPr>
        <w:pStyle w:val="ConsNormal"/>
        <w:bidi w:val="0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 проекту решения Совета депутатов 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бюджете Торбеевского городского поселения Торбеевского муниципального района  Республики Мордовия на 2024 год и на плановый период 2025 и 2026 годов»</w:t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1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от 06.10.2003 г. №131-ФЗ «Об общих принципах организации местного самоуправления  в РФ»</w:t>
      </w:r>
    </w:p>
    <w:p>
      <w:pPr>
        <w:pStyle w:val="Normal"/>
        <w:tabs>
          <w:tab w:val="clear" w:pos="709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проект  решения Совета депутат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 бюджете Торбеевского городского поселения Торбеевского муниципального района  Республики Мордовия на 2024 год и на плановый период 2025 и 2026 годов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«18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3 года в 15-30 часов в здание администрации Торбеевского городского поселения Торбее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оздать рабочую группу по  организации и проведению публичных слушаний из числа депутатов Совета депутатов и специалистов  администрации </w:t>
      </w:r>
      <w:r>
        <w:rPr>
          <w:rFonts w:cs="Times New Roman"/>
          <w:sz w:val="28"/>
          <w:szCs w:val="28"/>
        </w:rPr>
        <w:t xml:space="preserve">Торбеевского городского поселения Торбеевского муниципального района Республики Мордовия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бязать рабочую группу  осуществить подготовку и проведение публичных слушаний по проекту решения Совета депутатов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О бюджете Торбеевского городского поселения Торбеевского муниципального района  Республики Мордовия на 2024 год и на плановый период 2025 и 2026 годов»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существлять  в порядке, установленном Положением о  порядке проведения 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в газете «Торбеевский вестник», размещению на официальном сайте органов местного самоуправления </w:t>
      </w:r>
      <w:r>
        <w:rPr>
          <w:rFonts w:cs="Times New Roman"/>
          <w:sz w:val="28"/>
          <w:szCs w:val="28"/>
        </w:rPr>
        <w:t xml:space="preserve">Торбеевского городского поселения Торбеевского муниципального района Республики Мордовия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torbeevskoe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r13.</w:t>
        </w:r>
        <w:r>
          <w:rPr>
            <w:rStyle w:val="InternetLink"/>
            <w:rFonts w:eastAsia="Times New Roman" w:cs="Times New Roman"/>
            <w:color w:val="auto"/>
            <w:kern w:val="0"/>
            <w:sz w:val="28"/>
            <w:szCs w:val="28"/>
            <w:lang w:val="en-US" w:eastAsia="ru-RU" w:bidi="ar-SA"/>
          </w:rPr>
          <w:t>gosweb.gosuslugi.ru</w:t>
        </w:r>
      </w:hyperlink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0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9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рбеевского городского поселения </w:t>
      </w:r>
    </w:p>
    <w:p>
      <w:pPr>
        <w:pStyle w:val="Normal"/>
        <w:tabs>
          <w:tab w:val="clear" w:pos="709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tabs>
          <w:tab w:val="clear" w:pos="709"/>
          <w:tab w:val="left" w:pos="8180" w:leader="none"/>
        </w:tabs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.В. Сёмина</w:t>
      </w:r>
    </w:p>
    <w:sectPr>
      <w:type w:val="nextPage"/>
      <w:pgSz w:w="11906" w:h="16838"/>
      <w:pgMar w:left="144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ar-SA" w:bidi="hi-IN"/>
    </w:rPr>
  </w:style>
  <w:style w:type="paragraph" w:styleId="Style21">
    <w:name w:val="Знак"/>
    <w:basedOn w:val="Normal"/>
    <w:qFormat/>
    <w:pPr>
      <w:spacing w:lineRule="exact" w:line="240"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11-17T09:43:59Z</dcterms:modified>
  <cp:revision>11</cp:revision>
  <dc:subject/>
  <dc:title/>
</cp:coreProperties>
</file>