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Мордовия Торбеевский муниципальный район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  <w:r>
        <w:rPr>
          <w:rStyle w:val="Style15"/>
          <w:bCs w:val="false"/>
          <w:color w:val="000000"/>
          <w:sz w:val="28"/>
          <w:szCs w:val="28"/>
        </w:rPr>
        <w:t xml:space="preserve">по </w:t>
      </w:r>
      <w:r>
        <w:rPr>
          <w:rFonts w:eastAsia="Calibri"/>
          <w:b/>
          <w:sz w:val="28"/>
          <w:szCs w:val="28"/>
          <w:lang w:eastAsia="en-US"/>
        </w:rPr>
        <w:t>вопросу внесения изменений</w:t>
      </w:r>
      <w:r>
        <w:rPr>
          <w:b/>
          <w:sz w:val="28"/>
          <w:szCs w:val="28"/>
        </w:rPr>
        <w:t xml:space="preserve"> в 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Генеральный</w:t>
      </w:r>
      <w:r>
        <w:rPr>
          <w:b/>
          <w:sz w:val="28"/>
          <w:szCs w:val="28"/>
          <w:lang w:val="ru-RU" w:eastAsia="ar-SA"/>
        </w:rPr>
        <w:t xml:space="preserve"> план и </w:t>
      </w:r>
      <w:r>
        <w:rPr>
          <w:b/>
          <w:sz w:val="28"/>
          <w:szCs w:val="28"/>
          <w:lang w:eastAsia="ar-SA"/>
        </w:rPr>
        <w:t xml:space="preserve">Правила землепользования и застройки Торбеевского </w:t>
      </w:r>
      <w:r>
        <w:rPr>
          <w:b/>
          <w:sz w:val="28"/>
          <w:szCs w:val="28"/>
        </w:rPr>
        <w:t>городского поселения Торбе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Место, дата, время проведения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>27 декабр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, 15 ч. 00 мин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Торб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городского поселения Торбеевского 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униципального района </w:t>
      </w:r>
      <w:r>
        <w:rPr>
          <w:color w:val="000000"/>
          <w:sz w:val="28"/>
          <w:szCs w:val="28"/>
        </w:rPr>
        <w:t xml:space="preserve">Республики Мордовия </w:t>
      </w:r>
    </w:p>
    <w:p>
      <w:pPr>
        <w:pStyle w:val="Normal"/>
        <w:ind w:left="2124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орбевский район, р.п.Торбеево, ул. К. Маркса, </w:t>
      </w:r>
      <w:r>
        <w:rPr>
          <w:color w:val="000000"/>
          <w:sz w:val="28"/>
          <w:szCs w:val="28"/>
          <w:lang w:val="ru-RU"/>
        </w:rPr>
        <w:t>стр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7б</w:t>
      </w:r>
      <w:r>
        <w:rPr>
          <w:color w:val="000000"/>
          <w:sz w:val="28"/>
          <w:szCs w:val="28"/>
          <w:lang w:val="ru-RU"/>
        </w:rPr>
        <w:t>, помещ. 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 члены рабочей группы по организации и проведению публичных слушаний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Сёмина</w:t>
            </w:r>
            <w:r>
              <w:rPr>
                <w:sz w:val="28"/>
                <w:szCs w:val="28"/>
                <w:lang w:val="ru-RU"/>
              </w:rPr>
              <w:t xml:space="preserve"> Ольг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</w:t>
            </w:r>
            <w:r>
              <w:rPr>
                <w:sz w:val="28"/>
                <w:szCs w:val="28"/>
                <w:lang w:val="ru-RU"/>
              </w:rPr>
              <w:t xml:space="preserve"> Торбеев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 Демкина Светлана Геннад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Торбеевского городского поселения, </w:t>
            </w:r>
            <w:r>
              <w:rPr>
                <w:sz w:val="28"/>
                <w:szCs w:val="28"/>
                <w:lang w:val="ru-RU"/>
              </w:rPr>
              <w:t>заместите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ru-RU"/>
              </w:rPr>
              <w:t xml:space="preserve"> председателя</w:t>
            </w:r>
            <w:r>
              <w:rPr>
                <w:sz w:val="28"/>
                <w:szCs w:val="28"/>
              </w:rPr>
              <w:t xml:space="preserve">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лов Иван Владими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Торбеевского городского поселения, секретар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узнецов Евгений Пет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кадастровый инженер,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 Леванов Дмитрий Пет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Торбеевского городского поселения, член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 Мизюкаев Михаил Валенти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управления строительства, архитектуры и ЖКХ администрации Торбеевского муниципального района Республики Мордовия,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lang w:val="ru-RU"/>
              </w:rPr>
              <w:t>член</w:t>
            </w:r>
            <w:r>
              <w:rPr>
                <w:bCs/>
                <w:sz w:val="28"/>
              </w:rPr>
              <w:t xml:space="preserve"> комисс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убличных слушаниях приглашены и присутствуют: представители организаций, учреждений, предприятий Торбеевского муниципального района, а также жители Торбеевского город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несение изменений в</w:t>
      </w:r>
      <w:r>
        <w:rPr>
          <w:sz w:val="28"/>
          <w:szCs w:val="28"/>
        </w:rPr>
        <w:t xml:space="preserve"> Генеральный  план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eastAsia="ar-SA"/>
        </w:rPr>
        <w:t xml:space="preserve">Правила землепользования и застройки Торбеевского </w:t>
      </w:r>
      <w:r>
        <w:rPr>
          <w:b w:val="false"/>
          <w:bCs/>
          <w:sz w:val="28"/>
          <w:szCs w:val="28"/>
        </w:rPr>
        <w:t>городского поселения Торбеевского муниципального района Республики Мордовия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крывает публичные слушания и председательствует на них руководитель рабочей группы – </w:t>
      </w:r>
      <w:r>
        <w:rPr>
          <w:sz w:val="28"/>
          <w:szCs w:val="28"/>
          <w:lang w:val="ru-RU"/>
        </w:rPr>
        <w:t>Семина</w:t>
      </w:r>
      <w:r>
        <w:rPr>
          <w:sz w:val="28"/>
          <w:szCs w:val="28"/>
          <w:lang w:val="ru-RU"/>
        </w:rPr>
        <w:t xml:space="preserve"> Ольга Владимиров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мы собрались, чтобы принять участие в обсуждении вопросов по в</w:t>
      </w:r>
      <w:r>
        <w:rPr>
          <w:rFonts w:eastAsia="Calibri"/>
          <w:sz w:val="28"/>
          <w:szCs w:val="28"/>
          <w:lang w:eastAsia="en-US"/>
        </w:rPr>
        <w:t>несению изменений</w:t>
      </w:r>
      <w:r>
        <w:rPr>
          <w:sz w:val="28"/>
          <w:szCs w:val="28"/>
        </w:rPr>
        <w:t xml:space="preserve"> в Генеральный  план территории Торбеевского городского поселения Торбеевского муниципального района Республики Мордовия.       Предлагаю начать обсуждение вопросов вынесенных на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Главы Администрации Торбеевского городского поселения Торбеевского муниципального района от 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</w:t>
      </w:r>
      <w:r>
        <w:rPr>
          <w:sz w:val="28"/>
          <w:szCs w:val="28"/>
        </w:rPr>
        <w:t>бря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 xml:space="preserve">413 </w:t>
      </w:r>
      <w:r>
        <w:rPr>
          <w:sz w:val="28"/>
          <w:szCs w:val="28"/>
        </w:rPr>
        <w:t xml:space="preserve">на 15 ч.00 мин.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назначены публичные слушания по </w:t>
      </w:r>
      <w:r>
        <w:rPr>
          <w:rStyle w:val="Style15"/>
          <w:bCs w:val="false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просу внесения изменений</w:t>
      </w:r>
      <w:r>
        <w:rPr>
          <w:sz w:val="28"/>
          <w:szCs w:val="28"/>
        </w:rPr>
        <w:t xml:space="preserve"> в Генеральный  план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eastAsia="ar-SA"/>
        </w:rPr>
        <w:t xml:space="preserve">Правила землепользования и застройки Торбеевского </w:t>
      </w:r>
      <w:r>
        <w:rPr>
          <w:b w:val="false"/>
          <w:bCs/>
          <w:sz w:val="28"/>
          <w:szCs w:val="28"/>
        </w:rPr>
        <w:t>городского поселения Торбеевского муниципального района Республики Мордов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</w:t>
      </w:r>
      <w:r>
        <w:rPr>
          <w:sz w:val="28"/>
          <w:szCs w:val="28"/>
        </w:rPr>
        <w:t>ря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. Время 15 ч.00 мин. Разрешите мне открыть публичные слуш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</w:t>
      </w:r>
      <w:r>
        <w:rPr>
          <w:rFonts w:eastAsia="Calibri"/>
          <w:sz w:val="28"/>
          <w:szCs w:val="28"/>
          <w:lang w:eastAsia="en-US"/>
        </w:rPr>
        <w:t>внесения изменений</w:t>
      </w:r>
      <w:r>
        <w:rPr>
          <w:sz w:val="28"/>
          <w:szCs w:val="28"/>
        </w:rPr>
        <w:t xml:space="preserve"> в Генеральный  план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eastAsia="ar-SA"/>
        </w:rPr>
        <w:t xml:space="preserve">Правила землепользования и застройки Торбеевского </w:t>
      </w:r>
      <w:r>
        <w:rPr>
          <w:b w:val="false"/>
          <w:bCs/>
          <w:sz w:val="28"/>
          <w:szCs w:val="28"/>
        </w:rPr>
        <w:t>городского поселения Торбеевского муниципального района Республики Мордовия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разработаны в соответствии с положениями Градостроительного кодекса Российской Федерации. Они опубликованы на официальном интернет-сайте органов местного самоуправления Торбеевского  муниципального района 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https://torbeevskoe-r13.gosweb.gosuslugi.ru</w:t>
        </w:r>
      </w:hyperlink>
      <w:r>
        <w:rPr>
          <w:rStyle w:val="Style16"/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в информационном бюллетени «Торбеевский вестник». С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</w:t>
      </w:r>
      <w:r>
        <w:rPr>
          <w:sz w:val="28"/>
          <w:szCs w:val="28"/>
        </w:rPr>
        <w:t>ря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</w:t>
      </w:r>
      <w:r>
        <w:rPr>
          <w:sz w:val="28"/>
          <w:szCs w:val="28"/>
        </w:rPr>
        <w:t>ря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были открыты экспозиция проектов в здании Администрации Торбеевского городского поселения по адресу: Республика Мордовия Торбеевский район рп Торбеево ул. Карла Маркса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>. 7б</w:t>
      </w:r>
      <w:r>
        <w:rPr>
          <w:sz w:val="28"/>
          <w:szCs w:val="28"/>
          <w:lang w:val="ru-RU"/>
        </w:rPr>
        <w:t>, помещ. 2</w:t>
      </w:r>
      <w:r>
        <w:rPr>
          <w:sz w:val="28"/>
          <w:szCs w:val="28"/>
        </w:rPr>
        <w:t xml:space="preserve">. Все жители Торбеевского городского поселения могли с ними ознакомиться и представить свои предложения и замечания начиная с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</w:t>
      </w:r>
      <w:r>
        <w:rPr>
          <w:sz w:val="28"/>
          <w:szCs w:val="28"/>
        </w:rPr>
        <w:t>бря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</w:t>
      </w:r>
      <w:r>
        <w:rPr>
          <w:sz w:val="28"/>
          <w:szCs w:val="28"/>
        </w:rPr>
        <w:t>ря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лов И.В. ознакомил участников публичных слушаний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ом положений о территориальном планировании, содержащихся в генеральном плане Торбеевского городского поселения  и включающих в себя цели и задачи территориального планирования, перечень мероприятий по территориальному планированию и указание на последовательность их выполнения; - проектами карт (схем), на которых отображена информация, предусмотренная частью 6 статьи 23 Градостроит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слушаний участникам слушаний было разъяснено, что Генеральный план Торбеевского городского  поселения – документ территориального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городских округов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ю разработки Генерального плана городского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ные решения Генерального плана являются основой для комплексного решения вопросов организации планировочной струк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, инфраструктурного и социально-экономического развития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задачи генерального пла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роблем градостроительного развития территории городского поселения; разработка разделов генерального плана (не разрабатываемых ранее): схема планировочной организации территории, схема Генерального плана в границах муниципального образования, программа мероприятий по реализации Генерального плана, программа инвестиционного освоения террит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электронного Генерального плана на основе новейших компьютерных технологий и программного обеспечения, а также с учётом требований к формированию ресурсов информационных систем обеспечения градостроительной деятельности (ИСОГ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разработке Генерального плана учитывали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селения, в том числе численность населения, отраслевая специализация его производственного комплек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селения в системе расселения и административно-территориальном устройстве муниципального района, субъекта Российской Федерации, страны в цел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типов жилой застрой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инженерной и транспортной инфраструктур, направления их модер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о-ресурсный потенц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но-климатические, национальные и иные особ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ая часть проекта Генерального плана включает в себя графические материалы в виде карт (схем) планируемого размещения объектов капитального строительства местного значения и текстовые материалы в форме положений о территориальном планир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картах (схемах) отображаются зоны планируемого размещения объектов капитального строительства местного значения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электро-, тепло-, газо- и водоснабжения населения в границах поселения; автомобильных дорог общего пользования, мостов и иных транспортных инженерных сооружений в границах населенных пунктов, входящих в состав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объектов, размещение которых необходимо для осуществления полномочий органов местного самоуправлен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картах (схемах), содержащихся в Генеральном плане, отображаются: границы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населенных пунктов, входящих в состав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емель сельскохозяйственного назначения, границы земель специального назначения, границы земель лесного фонда, границы земель водного фонда, границы земель особо охраняемых природных территорий федерального и региональ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и планируемые границы земель промышленности, энергетики, транспорта, связ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функциональных зон с отображением параметров планируемого развития таких зо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й объектов культурного наслед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 с особыми условиями использования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он планируемого размещения объектов капитального строительства; границы территорий, подверженных риску возникновения чрезвычайных ситуаций природного и техногенного характера и воздействия их послед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он инженерной и транспортной инфраструкт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онирование территорий направлено на обеспечение благоприятной среды жизнедеятельности, защиту территорий от воздействия чрезвычайных ситуаций природного и техногенного характера; предотвращение чрезмерной концентрации населения и производства, загрязнения окружающей природ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у и использование особо охраняемых природных территорий, в том числе природных ландшафтов, территорий историко-культурных объектов, а также сельскохозяйственных земель и лесных угод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Генерального плана состоит из текстового и графического материалов и электронной вер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основным мероприятиям по территориальному планированию городского поселения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мплексного градостроительного (территориально-функционального) зонирования территории городского  поселения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развитие системы объектов социального обслуживания населения во всех территориально-функциональных зонах с учетом радиусов обслуживания и нормативной потреб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ранспортной инфраструктуры на территории сельского поселения, в том числе и объектов внешнего транспорта и его сервисного обслужи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плексных общественно-деловых и производственно-коммунальных зо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реконструкция объектов и сетей инженерно-технической инфраструк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учетом вышеперечисленных положений и анализа сложившейся ситуации в поселении предлагается рассматривать развитие населенных пунктов для развития жилищного малоэтажного стро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предпосылки для развития поселения в данных направлениях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желающих вести новое строительство жилых домов, как среди местного населения, так и приезжих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амятников истории, архитектуры и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ные решения Генерального плана на расчетный срок являются основанием для разработки документации по планировке территории город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, и учитываются при разработке Правил землепользования и застройк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енплан действует на территории городского поселения в пределах границ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ожения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енплан применяется наряду с техническими регламентами,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и культурно-исторической среды, иными обязательными требов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ное предложение по всем населенным пунктам городского поселения предусматривает благоустройство улично-дорожной сети в полосе отвода, устройство остановочных павильонов, электроосвещение.</w:t>
      </w:r>
    </w:p>
    <w:p>
      <w:pPr>
        <w:pStyle w:val="Normal"/>
        <w:tabs>
          <w:tab w:val="clear" w:pos="708"/>
          <w:tab w:val="right" w:pos="107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, замечания или возражения по первому вопро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одобрили рассматриваемый проект </w:t>
      </w:r>
      <w:r>
        <w:rPr>
          <w:rFonts w:eastAsia="Calibri"/>
          <w:sz w:val="28"/>
          <w:szCs w:val="28"/>
          <w:lang w:eastAsia="en-US"/>
        </w:rPr>
        <w:t>Внесение изменений в</w:t>
      </w:r>
      <w:r>
        <w:rPr>
          <w:sz w:val="28"/>
          <w:szCs w:val="28"/>
        </w:rPr>
        <w:t xml:space="preserve"> Генеральный  план Торбеевского городского поселения Торбеевского муниципального района Республики Морд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публичных слушаний было рекомендовано принять решение о согласии с проектом внесения изменений в Генеральный  план Торбеевского городского поселения и направить его в Совет депутатов Торбеевского городского поселения для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ходе слушаний участникам слушаний было разъяснено, что правила землепользования и застройки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ила землепользования и застройки разрабатываются в цел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я условий для устойчивого развития территорий муниципальных образований, сохранения окружающей среды и объектов культурного наслед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я условий для планировки территорий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ила землепользования и застройки включаю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рядок их применения и внесения изменений в указанные прави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рту градостроительного зон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достроительные регла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рядок применения правил землепользования и застройки и внесения в них изменений включает в себя поло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регулировании землепользования и застройки органами местного само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 изменении видов и параметров разрешенного использования земельных участков и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 формировании земельных участков как объектов недвижимости при их предоставлении для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 проведении публичных слушаний по вопросам землепользования и застрой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контроля за использованием и изменениями земельных участков и иных объектов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 внесении изменений в правила землепользования и застрой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требования к проектированию и строительству отдельных элементов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иды разрешенного использования земельных участков и объектов капитального строи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2"/>
          <w:sz w:val="28"/>
        </w:rPr>
        <w:t xml:space="preserve">     </w:t>
      </w:r>
      <w:r>
        <w:rPr>
          <w:sz w:val="28"/>
        </w:rPr>
        <w:t xml:space="preserve">   </w:t>
      </w:r>
      <w:r>
        <w:rPr>
          <w:sz w:val="28"/>
          <w:szCs w:val="28"/>
        </w:rPr>
        <w:t xml:space="preserve">Внесение изменений в Правила предполагает изменение градостроительных регламентов территориальных зон или их частей: по инициативе органов местного самоуправления, в также на основании обращений физических или юридических лиц в целях более рационального и устойчивого использования территории при реконструкции или новом строительстве объектов капитального строительств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Белов И.В. более подробно остановился на каждом вопросе отдельно, прокомментировав необходимость внесения изменений в ранее утвержденные Правила землепользования и застройки городского.</w:t>
      </w:r>
      <w:r>
        <w:rPr/>
        <w:t xml:space="preserve">       </w:t>
      </w:r>
    </w:p>
    <w:p>
      <w:pPr>
        <w:pStyle w:val="Normal"/>
        <w:tabs>
          <w:tab w:val="clear" w:pos="708"/>
          <w:tab w:val="right" w:pos="107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, замечания или возражения по второму вопро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ложения и замечания участников публичных слушаний</w:t>
      </w:r>
      <w:r>
        <w:rPr>
          <w:sz w:val="28"/>
          <w:szCs w:val="28"/>
          <w:lang w:val="ru-RU"/>
        </w:rPr>
        <w:t xml:space="preserve"> не поступал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ажаемые участники публичных слушаний! Предлагаю публичные слушания завершить. По результатам слушаний, прошедших сегодня, будет составлено заключение рабочей группы, с которым вы можете ознакомиться на сайте 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https://torbeevskoe-r13.gosweb.gosuslugi.ru</w:t>
        </w:r>
      </w:hyperlink>
      <w:r>
        <w:rPr>
          <w:sz w:val="28"/>
          <w:szCs w:val="28"/>
        </w:rPr>
        <w:t xml:space="preserve">. На этом публичные слушания объявляются закрытыми. До свидания.  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Председатель рабочей группы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yle15"/>
          <w:b w:val="false"/>
          <w:color w:val="000000"/>
          <w:sz w:val="28"/>
          <w:szCs w:val="28"/>
        </w:rPr>
        <w:t xml:space="preserve">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О</w:t>
      </w:r>
      <w:r>
        <w:rPr>
          <w:rStyle w:val="Style15"/>
          <w:b w:val="false"/>
          <w:color w:val="000000"/>
          <w:sz w:val="28"/>
          <w:szCs w:val="28"/>
          <w:lang w:val="ru-RU"/>
        </w:rPr>
        <w:t>.В. Сёмина</w:t>
      </w:r>
    </w:p>
    <w:sectPr>
      <w:type w:val="nextPage"/>
      <w:pgSz w:w="11906" w:h="16838"/>
      <w:pgMar w:left="1134" w:right="566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SimSun"/>
      <w:lang w:eastAsia="zh-CN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lang w:eastAsia="ru-RU"/>
    </w:rPr>
  </w:style>
  <w:style w:type="paragraph" w:styleId="Printj">
    <w:name w:val="printj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beevskoe-r13.gosweb.gosuslugi.ru./" TargetMode="External"/><Relationship Id="rId3" Type="http://schemas.openxmlformats.org/officeDocument/2006/relationships/hyperlink" Target="https://torbeevskoe-r13.gosweb.gosuslugi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08:00Z</dcterms:created>
  <dc:creator>Администратор</dc:creator>
  <dc:description/>
  <dc:language>en-US</dc:language>
  <cp:lastModifiedBy>WPS_1703146473</cp:lastModifiedBy>
  <cp:lastPrinted>2024-03-12T16:51:00Z</cp:lastPrinted>
  <dcterms:modified xsi:type="dcterms:W3CDTF">2024-03-12T13:51:24Z</dcterms:modified>
  <cp:revision>4</cp:revision>
  <dc:subject/>
  <dc:title>Республика Мордо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A3054536641AAA3C618E9541696EC_13</vt:lpwstr>
  </property>
  <property fmtid="{D5CDD505-2E9C-101B-9397-08002B2CF9AE}" pid="3" name="KSOProductBuildVer">
    <vt:lpwstr>1049-12.2.0.13416</vt:lpwstr>
  </property>
</Properties>
</file>