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ЖУ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numPr>
          <w:ilvl w:val="0"/>
          <w:numId w:val="0"/>
        </w:numPr>
        <w:spacing w:lineRule="auto" w:line="24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 мая 2020 г. №3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ценке техниче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я автомобильных дорог общего поль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тного значения Жу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дорожного движения, оценки эксплуатационного состояния дорожного покрытия автомобильных дорог общего пользования местного значения Жуковского сельского поселения, в соответствии с п.5 ч.1 ст.14 Федерального закона от 06.10.2003 № 131-ФЗ «Об общих принципах организации местного самоуправления в Российской Федерации»,  в соответствии с п.4 ст.17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приказом Минтранса РФ от 27.08.2009г. №150 «О порядке проведения оценки технического состояния автомобильных дорог», администрация Жуковского сельского поселе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оценке технического состояния автомобильных дорог общего пользования местного значения Жуковского сельского поселения (приложение № 1 к постановлению)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оценке технического состояния автомобильных дорог общего пользования местного значения Жуковского сельского поселения (приложение № 2 к постановлению)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акта проведения оценки технического состояния автомобильных дорог общего пользования местного значения Жуковского сельского поселения (приложение № 3 к постановлению)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Утвердить график проведения оценки технического состояния автомобильных дорог общего пользования местного значения Жуковского сельского поселения (приложение № 4 к постановлению).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5.  </w:t>
      </w:r>
      <w:r>
        <w:rPr>
          <w:sz w:val="28"/>
          <w:szCs w:val="28"/>
          <w:lang w:eastAsia="ru-RU"/>
        </w:rPr>
        <w:t>Настоящее постановление подлежит официальному опубликованию в информационном бюллетене «Жуковские Вести», размещению на официальном сайте Торбеевского   муниципального района в сети Интернет на странице Жуковского сельского поселения.</w:t>
      </w:r>
    </w:p>
    <w:p>
      <w:pPr>
        <w:pStyle w:val="Normal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 Контроль за исполнением настоящего постановления оставляю за собой.</w:t>
      </w:r>
    </w:p>
    <w:p>
      <w:pPr>
        <w:pStyle w:val="Normal"/>
        <w:spacing w:lineRule="auto" w:line="252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. о. Главы Жуковского</w:t>
      </w:r>
    </w:p>
    <w:p>
      <w:pPr>
        <w:pStyle w:val="Normal"/>
        <w:spacing w:lineRule="auto" w:line="252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>сельского поселения                                               Е.В.Понкратова</w:t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Жуковского сельского поселения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8.05.2020  №39</w:t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72" w:leader="none"/>
        </w:tabs>
        <w:jc w:val="center"/>
        <w:rPr/>
      </w:pPr>
      <w:r>
        <w:rPr>
          <w:b/>
          <w:sz w:val="28"/>
          <w:szCs w:val="28"/>
        </w:rPr>
        <w:t>Положение о комиссии по оценке технического состояния автомобильных дорог общего пользования местного значения Жук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numPr>
          <w:ilvl w:val="1"/>
          <w:numId w:val="3"/>
        </w:numPr>
        <w:suppressAutoHyphens w:val="fals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оценке технического состояния автомобильных дорог Жуковского сельского поселения (далее именуется - комиссия) является действующим органом по оценке соответствия эксплуатационного состояния улично–дорожной сети правилам, стандартам, техническим нормам и другим нормативным документам,  относящимся к обеспечению безопасности дорожного движения.</w:t>
      </w:r>
    </w:p>
    <w:p>
      <w:pPr>
        <w:pStyle w:val="Normal"/>
        <w:ind w:left="1429" w:hanging="0"/>
        <w:jc w:val="center"/>
        <w:rPr/>
      </w:pPr>
      <w:r>
        <w:rPr>
          <w:b/>
          <w:sz w:val="28"/>
          <w:szCs w:val="28"/>
        </w:rPr>
        <w:t>2.Основные задач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 Определение соответствия эксплуатационного и технического состояния автомобильных дорог, улиц,  искусственных сооружений на территории Жуковского сельского поселения установленным правилам, стандартам, техническим нормами другим нормативным документам в области обеспечения безопасности дорожного движения; </w:t>
      </w:r>
    </w:p>
    <w:p>
      <w:pPr>
        <w:pStyle w:val="Normal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боты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состав комиссии входят: председатель комиссии, заместитель председателя комиссии, члены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 Персональный состав комиссии, а также изменения в составе комиссии утверждаются постановлением администрации Жуков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 Порядок работы комиссии и дата проведения оценки технического состояния автомобильных дорог общего пользования местного значения определяется председателем комисси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обследования, оценки технического состояния автомобильных дорог общего пользования местного знач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 Обследование (оценка) технического состояния автомобильных дорог в обязательно порядке  проводится не реже 1 раза в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В ходе обследования автомобильных дорог провер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ширина проезжей части и земляного полот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абарит прибли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ина прямых, чистых углов поворотов в плане трассы и величины их радиу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ьный и поперечный укло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ота насыпи и глубина выем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абариты искусственных дорожных соору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элементов водоотв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элементов обустройства дороги и технических средств организации дорожного дви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цепные свойства дорожного покрытия и состояния обочи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ность дорожной одеж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м и вид поврежденно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ь и удобство движения транспортного пото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пускная способность и уровень загрузки автомобильной дороги движе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 Результаты обследования оформляются актами обследования ( оценки) (приложение №3 к постановлению), в которых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Ответственность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Комиссия несет ответственность за правомерность, обоснованность и объективность выводов, изложенных в акте обследования Жуковского сельского поселения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Жуковского сельского поселения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8.05.2020  №39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center"/>
        <w:rPr/>
      </w:pPr>
      <w:r>
        <w:rPr>
          <w:b/>
          <w:sz w:val="28"/>
          <w:szCs w:val="28"/>
        </w:rPr>
        <w:t>Состав комиссии по проведению обследования, оценки технического состояния автомобильных дорог общего пользования местного значения Жуковского сельского поселения</w:t>
      </w:r>
    </w:p>
    <w:p>
      <w:pPr>
        <w:pStyle w:val="Normal"/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Кочеткова Н. Н.  – глава Жуковского сельского посе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кратова Е. В.– заместитель главы Жуковского сельского поселения, секретарь комисс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рмакова М. В. – культорганизатор  Жуковского сельского клуб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хов И. А.– депутат Совета депутатов Жуковского сельского поселения ( 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мкина В. В. - библиотекарь  Жуковской сельской библиотеки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Жуковского сельского поселения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8.05.2020  №39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ОВЕДЕНИЯ ОЦЕНКИ ТЕХНИЧЕСКОГО СОСТОЯНИЯ АВТОМОБИЛЬНЫХ ДОРОГ ОБЩЕГО ПОЛЬЗОВАНИЯ МЕСТНОГО ЗНАЧЕНИЯ ЖУК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___»_______20____г.                                                            с. Жуков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ующая комиссия по обследованию технического состояния автомобильных дорог общего пользования местного значения Жуковского сельского поселения, утвержденная постановлением администрации Жуковского сельского поселения Торбеевского муниципального района № __ от «___» _______ 20___г.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: 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председателя комиссии: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я обследование автомобильной дороги общего пользования местного значения по адресу: 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: 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ирина проезжей части: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бариты искусственных сооружений: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элементов водоотвода: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х средств организации дорожного движения: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последнего ремонта, реконструкции: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ла следующее: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миссии: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: _____________________ 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. председателя комиссии:___________________ 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лены комиссии:  _________________ 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 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 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 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Жуковского сельского поселения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8.05.2020  №39</w:t>
      </w:r>
    </w:p>
    <w:p>
      <w:pPr>
        <w:pStyle w:val="Normal"/>
        <w:jc w:val="center"/>
        <w:rPr/>
      </w:pPr>
      <w:r>
        <w:rPr>
          <w:sz w:val="24"/>
          <w:szCs w:val="24"/>
          <w:shd w:fill="FFFFFF" w:val="clear"/>
        </w:rPr>
        <w:t xml:space="preserve">График проведения оценки технического состояния автомобильных дорог общего пользования Жуковского сельского поселения на 2020 год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2126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автомобильных дорог для об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оведения обсле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Ответственные 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5"/>
              <w:jc w:val="both"/>
              <w:rPr/>
            </w:pPr>
            <w:r>
              <w:rPr/>
              <w:t>ул. А. Челмай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юнь 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седатель коми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5"/>
              <w:jc w:val="both"/>
              <w:rPr/>
            </w:pPr>
            <w:r>
              <w:rPr/>
              <w:t xml:space="preserve">ул. Советск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shd w:fill="FFFFFF" w:val="clear"/>
              </w:rPr>
              <w:t>Июнь 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седатель коми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5"/>
              <w:rPr/>
            </w:pPr>
            <w:r>
              <w:rPr/>
              <w:t xml:space="preserve"> </w:t>
            </w:r>
            <w:r>
              <w:rPr/>
              <w:t>ул. Октябр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shd w:fill="FFFFFF" w:val="clear"/>
              </w:rPr>
              <w:t>Июнь 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седатель коми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5"/>
              <w:rPr/>
            </w:pPr>
            <w:r>
              <w:rPr/>
              <w:t>ул. Первомай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shd w:fill="FFFFFF" w:val="clear"/>
              </w:rPr>
              <w:t>Июль 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седатель коми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5"/>
              <w:rPr/>
            </w:pPr>
            <w:r>
              <w:rPr/>
              <w:t xml:space="preserve"> </w:t>
            </w:r>
            <w:r>
              <w:rPr/>
              <w:t>ул.Сад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shd w:fill="FFFFFF" w:val="clear"/>
              </w:rPr>
              <w:t>Июль 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седатель коми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5"/>
              <w:rPr/>
            </w:pPr>
            <w:r>
              <w:rPr/>
              <w:t>ул.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юль 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седатель коми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5"/>
              <w:rPr/>
            </w:pPr>
            <w:r>
              <w:rPr/>
              <w:t xml:space="preserve"> </w:t>
            </w:r>
            <w:r>
              <w:rPr/>
              <w:t>ул.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shd w:fill="FFFFFF" w:val="clear"/>
              </w:rPr>
              <w:t>Июль 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седатель коми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5"/>
              <w:rPr/>
            </w:pPr>
            <w:r>
              <w:rPr/>
              <w:t xml:space="preserve"> </w:t>
            </w:r>
            <w:r>
              <w:rPr/>
              <w:t>ул. Гаг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shd w:fill="FFFFFF" w:val="clear"/>
              </w:rPr>
              <w:t>Июль 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седатель коми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5"/>
              <w:rPr/>
            </w:pPr>
            <w:r>
              <w:rPr/>
              <w:t xml:space="preserve"> </w:t>
            </w:r>
            <w:r>
              <w:rPr/>
              <w:t>ул. 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shd w:fill="FFFFFF" w:val="clear"/>
              </w:rPr>
              <w:t>август 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седатель коми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5"/>
              <w:rPr/>
            </w:pPr>
            <w:r>
              <w:rPr/>
              <w:t xml:space="preserve"> </w:t>
            </w:r>
            <w:r>
              <w:rPr/>
              <w:t>ул.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shd w:fill="FFFFFF" w:val="clear"/>
              </w:rPr>
              <w:t>август 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седатель коми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5"/>
              <w:rPr/>
            </w:pPr>
            <w:r>
              <w:rPr/>
              <w:t xml:space="preserve"> </w:t>
            </w:r>
            <w:r>
              <w:rPr/>
              <w:t>ул. Тереш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shd w:fill="FFFFFF" w:val="clear"/>
              </w:rPr>
              <w:t>август 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седатель коми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5"/>
              <w:rPr/>
            </w:pPr>
            <w:r>
              <w:rPr/>
              <w:t>ул. Почт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вгуст 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седатель коми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5"/>
              <w:rPr/>
            </w:pPr>
            <w:r>
              <w:rPr/>
              <w:t>Дорога до кладби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вгуст 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седатель комиссии</w:t>
            </w:r>
          </w:p>
        </w:tc>
      </w:tr>
    </w:tbl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spacing w:lineRule="auto" w:line="252"/>
        <w:ind w:left="360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55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57:00Z</dcterms:created>
  <dc:creator>LSK</dc:creator>
  <dc:description>Shankar's Birthday falls on 25th July.  Don't Forget to wish him</dc:description>
  <cp:keywords>Birthday</cp:keywords>
  <dc:language>en-US</dc:language>
  <cp:lastModifiedBy>komp</cp:lastModifiedBy>
  <cp:lastPrinted>2020-06-15T09:04:00Z</cp:lastPrinted>
  <dcterms:modified xsi:type="dcterms:W3CDTF">2020-06-15T06:04:00Z</dcterms:modified>
  <cp:revision>13</cp:revision>
  <dc:subject>Birthday</dc:subject>
  <dc:title>Are You suprised ?</dc:title>
</cp:coreProperties>
</file>