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РБЕЕВСКОГО  МУНИЦИПАЛЬНОГО РАЙО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/>
          <w:i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ПРОЕКТ</w:t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Fonts w:cs="Times New Roman"/>
          <w:b/>
          <w:color w:val="000000"/>
          <w:sz w:val="28"/>
          <w:szCs w:val="28"/>
          <w:lang w:val="ru-RU"/>
        </w:rPr>
        <w:t>___</w:t>
      </w:r>
      <w:r>
        <w:rPr>
          <w:rFonts w:cs="Times New Roman"/>
          <w:b/>
          <w:color w:val="000000"/>
          <w:sz w:val="28"/>
          <w:szCs w:val="28"/>
        </w:rPr>
        <w:t xml:space="preserve">»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декабря</w:t>
      </w:r>
      <w:r>
        <w:rPr>
          <w:rFonts w:cs="Times New Roman"/>
          <w:b/>
          <w:color w:val="000000"/>
          <w:sz w:val="28"/>
          <w:szCs w:val="28"/>
        </w:rPr>
        <w:t xml:space="preserve"> 2023 г.                                                                           №  </w:t>
      </w:r>
      <w:r>
        <w:rPr>
          <w:rFonts w:cs="Times New Roman"/>
          <w:b/>
          <w:color w:val="000000"/>
          <w:sz w:val="28"/>
          <w:szCs w:val="28"/>
          <w:lang w:val="ru-RU"/>
        </w:rPr>
        <w:t>____</w:t>
      </w:r>
      <w:r>
        <w:rPr>
          <w:rFonts w:cs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8"/>
        </w:rPr>
        <w:t>рп Торбее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администрации Торбеевского городского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sz w:val="28"/>
        </w:rPr>
        <w:t xml:space="preserve"> от 1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9 апреля </w:t>
      </w:r>
      <w:r>
        <w:rPr>
          <w:rFonts w:cs="Times New Roman" w:ascii="Times New Roman" w:hAnsi="Times New Roman"/>
          <w:b/>
          <w:bCs/>
          <w:sz w:val="28"/>
        </w:rPr>
        <w:t>20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23 </w:t>
      </w:r>
      <w:r>
        <w:rPr>
          <w:rFonts w:cs="Times New Roman" w:ascii="Times New Roman" w:hAnsi="Times New Roman"/>
          <w:b/>
          <w:bCs/>
          <w:sz w:val="28"/>
        </w:rPr>
        <w:t>г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№ 1</w:t>
      </w:r>
      <w:r>
        <w:rPr>
          <w:rFonts w:cs="Times New Roman" w:ascii="Times New Roman" w:hAnsi="Times New Roman"/>
          <w:b/>
          <w:bCs/>
          <w:sz w:val="28"/>
          <w:lang w:val="ru-RU"/>
        </w:rPr>
        <w:t>34</w:t>
      </w:r>
      <w:r>
        <w:rPr>
          <w:rFonts w:cs="Times New Roman" w:ascii="Times New Roman" w:hAnsi="Times New Roman"/>
          <w:b/>
          <w:bCs/>
          <w:sz w:val="28"/>
        </w:rPr>
        <w:t xml:space="preserve">   «</w:t>
      </w:r>
      <w:r>
        <w:rPr>
          <w:rFonts w:cs="Times New Roman" w:ascii="Times New Roman" w:hAnsi="Times New Roman"/>
          <w:b/>
          <w:lang w:eastAsia="ru-RU"/>
        </w:rPr>
        <w:t>Об утверждении административного регламента Администрации Торбеевского городского поселения Торбеевского муниципального района Республики Мордовия  по предоставлению муниципальной услуги «</w:t>
      </w:r>
      <w:r>
        <w:rPr>
          <w:rFonts w:cs="Times New Roman" w:ascii="Times New Roman" w:hAnsi="Times New Roman"/>
          <w:b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b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/>
          <w:b/>
          <w:bCs/>
          <w:sz w:val="28"/>
          <w:lang w:eastAsia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администрации Торбеевского городского поселения Торбеев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bCs w:val="false"/>
          <w:sz w:val="28"/>
        </w:rPr>
        <w:t>№ 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т 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bCs w:val="false"/>
          <w:sz w:val="28"/>
        </w:rPr>
        <w:t>г.  «</w:t>
      </w:r>
      <w:r>
        <w:rPr>
          <w:rFonts w:cs="Times New Roman" w:ascii="Times New Roman" w:hAnsi="Times New Roman"/>
          <w:b w:val="false"/>
          <w:bCs w:val="false"/>
          <w:lang w:eastAsia="ru-RU"/>
        </w:rPr>
        <w:t>Об утверждении административного регламента Администрации Торбеевского городского поселения Торбеевского муниципального района Республики Мордовия 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b w:val="false"/>
          <w:bCs w:val="false"/>
          <w:lang w:eastAsia="ru-RU"/>
        </w:rPr>
        <w:t>»</w:t>
      </w:r>
      <w:r>
        <w:rPr>
          <w:rFonts w:cs="Times New Roman" w:ascii="Times New Roman" w:hAnsi="Times New Roman"/>
          <w:b w:val="false"/>
          <w:bCs w:val="fals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следующие </w:t>
      </w:r>
      <w:r>
        <w:rPr>
          <w:rFonts w:cs="Times New Roman" w:ascii="Times New Roman" w:hAnsi="Times New Roman"/>
          <w:b w:val="false"/>
          <w:bCs w:val="false"/>
          <w:sz w:val="28"/>
        </w:rPr>
        <w:t>изменения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:</w:t>
      </w:r>
    </w:p>
    <w:p>
      <w:pPr>
        <w:pStyle w:val="Style1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1) п. 3 изложить в новой редакции: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«п. 3. </w:t>
      </w:r>
      <w:r>
        <w:rPr>
          <w:rFonts w:cs="Times New Roman" w:ascii="Times New Roman" w:hAnsi="Times New Roman"/>
          <w:sz w:val="28"/>
          <w:szCs w:val="28"/>
        </w:rPr>
        <w:t>Категории заявителей, которые могут обратиться за предоставлением муниципальной услуги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) инвалид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учас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еликой Отечественной войны, а также ветера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боевых действий, постоянно прожива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территории Республики Мордовия не менее полугода, за исключением ветеранов боевых действий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8925975/entry/80115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дпункте 15 пункта 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3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) одино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одител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есовершеннолетних детей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) инвалид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семья,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своем составе детей-инвалидов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) дет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сирот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дет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ост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я без попечения родителей, а также лица из их числа по окончании пребывания в государственном (муниципальном) учреждении, у опекунов или попечителей, в приемной семье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) од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з родителей, супруг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не вступившей в повторный брак, военнослужащего, погибшего при исполнении обязанностей военной службы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) гражда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оссийской Федерации, признанным в установленном порядке вынужденными переселенцами, зарегистрирова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о месту жительства на территории Республики Мордовия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) гражда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трех и более детей, в случаях, порядке и размерах, установленных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8966388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Республики Мордовия от 7 сентября 2011 года N 50-З "О предоставлении в Республике Мордовия земельных участков гражданам, имеющим трех и более детей"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) 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возрасте до 35 лет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2011 -2012 годах после окончания образовательной организации высшего образования на работу в сельский населенный пункт или 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сельский населенный пункт из другого населенного пункта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возрасте до 35 лет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2013 - 2015 годах после окончания образовательной организации высшего образования на работу в сельский населенный пункт либо рабочий поселок или 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сельский населенный пункт либо рабочий поселок из другого населенного пункта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возрасте до 45 лет, имеющим высшее образование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2015 году на работу в сельский населенный пункт либо рабочий поселок или 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сельский населенный пункт либо рабочий поселок из другого населенного пункта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льдшера фельдшерско-акушерских пунктов, принят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государственные бюджетные учреждения здравоохранения Республики Мордовия в 2014 - 2015 годах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возрасте до 50 лет,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ысшее образование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2016 и 2017 годах на работу в сельский населенный пункт, либо рабочий поселок, либо поселок городского типа или 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сельский населенный пункт, либо рабочий поселок, либо поселок городского типа из другого населенного пункта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органом исполнительной власти Республики Мордовия в сфере здравоохранения (далее - уполномоченный орган в сфере здравоохранения)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12180688/entry/51122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унктом 3 части 12.2 статьи 5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Федерального закона от 29 ноября 2010 года N 326-ФЗ "Об обязательном медицинском страховании в Российской Федерации"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) в возрасте до 50 лет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 2018 году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уполномоченным органом в сфере здравоохранения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4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е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26 декабря 2017 года N 1640 "Об утверждении государственной программы Российской Федерации "Развитие здравоохранения"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) в возрасте до 50 лет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 2019 году до дня вступления в силу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2909526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я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18 октября 2019 года N 1347 "О внесении изменений в государственную программу Российской Федерации "Развитие здравоохранения"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уполномоченным органом в сфере здравоохранения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4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е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26 декабря 2017 года N 1640 "Об утверждении государственной программы Российской Федерации "Развитие здравоохранения"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)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 2019 году после дня вступления в силу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2909526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я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18 октября 2019 года N 1347 "О внесении изменений в государственную программу Российской Федерации "Развитие здравоохранения"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уполномоченным органом в сфере здравоохранения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4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е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26 декабря 2017 года N 1640 "Об утверждении государственной программы Российской Федерации "Развитие здравоохранения"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)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 2020 году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уполномоченным органом в сфере здравоохранения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4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е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26 декабря 2017 года N 1640 "Об утверждении государственной программы Российской Федерации "Развитие здравоохранения"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, а также акушер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естр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фельдшерских и фельдшерско-акушерских пунктов), являющимся гражданами Российской Федерации, не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еисполненных финансовых обязательств по договору о целевом обучении (за исключением медицинских организаций с укомплектованностью штата менее 60 процентов)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трудовой договор с медицинской организацией, подведомственной органу исполнительной власти Республики Мордовия или органу местного самоуправления, на условиях полного рабочего дня с продолжительностью рабочего времени, установленной в соответствии со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12125268/entry/35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татьей 35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Трудового кодекса Российской Федерации, с выполнением трудовой функции на должности, включенной в программный реестр должностей, на очередной финансовый год, в отношении которых уполномоченным органом в сфере здравоохранения принято решение о предоставлении единовременной компенсационной выплаты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) лица, награжд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государственной наградой Республики Мордовия - орденом Славы I степени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) Почет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гражда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еспублики Мордовия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) тренера, подготов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чемпионов и (или) призеров Олимпийских игр, постоянно прожива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территории Республики Мордовия не менее трех лет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) чемпио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ира, чемпио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Европы по видам спорта, включенным в программу Олимпийских игр"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) чемпио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ира по пожарно-спасательному (пожарно-прикладному) спорту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) учителя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на работу в сельские населенные пункты, либо рабочие поселки, либо поселки городского типа, либо города с населением до 50 тыс. человек, в рамках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26/entry/100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осударственной программы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 "Развитие образования"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) учас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пециальной военной операции - военнослужа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лица,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роход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службу в войсках национальной гвардии Российской Федерации и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пециальные звания полиции, удосто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вания Героя Российской Федерации или награжд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рденами Российской Федерации за заслуги, проявленные в ходе участия в специальной военной операции, и явля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я ветеранами боевых действий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) чле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мей участников специальной военной операции, указа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8925975/entry/80115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дпункте 15 пункта 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3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настоящ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 регламент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лиц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погиб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умер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следствие увечья (ранения, травмы, контузии) или заболевания, получ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ми в ходе участия в специальной военной операции.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.</w:t>
      </w:r>
      <w:r>
        <w:rPr>
          <w:rFonts w:cs="Times New Roman"/>
          <w:b w:val="false"/>
          <w:bCs w:val="false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его подписания  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«Торбеевский вестник» и размещению на официальном сайте администрации Торбее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orbeevskoe-r13.gosweb.gosuslugi.ru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Style11"/>
          <w:rFonts w:cs="Times New Roman"/>
          <w:color w:val="000000"/>
          <w:sz w:val="28"/>
          <w:szCs w:val="28"/>
        </w:rPr>
        <w:t>3.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Глава администрации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sz w:val="28"/>
        </w:rPr>
        <w:t>Торбеевского городского поселения                                              А.Н. Балаш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5:00Z</dcterms:created>
  <dc:creator>1</dc:creator>
  <dc:description/>
  <dc:language>en-US</dc:language>
  <cp:lastModifiedBy>1</cp:lastModifiedBy>
  <cp:lastPrinted>2023-12-07T14:07:00Z</cp:lastPrinted>
  <dcterms:modified xsi:type="dcterms:W3CDTF">2023-12-07T11:56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DB73C26E4C17975008EFDDE3C0B1_13</vt:lpwstr>
  </property>
  <property fmtid="{D5CDD505-2E9C-101B-9397-08002B2CF9AE}" pid="3" name="KSOProductBuildVer">
    <vt:lpwstr>1049-12.2.0.13292</vt:lpwstr>
  </property>
</Properties>
</file>