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16 » ноября 2023 г.</w:t>
        <w:tab/>
        <w:tab/>
        <w:tab/>
        <w:tab/>
        <w:t xml:space="preserve">                      </w:t>
        <w:tab/>
        <w:t xml:space="preserve">      № 3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 экономического развития  Торбеевского городского поселения Торбеевского муниципального района Республики Мордовия на 2024  год и плановый период 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33 Устава  Торбеевского городского поселения, статьей 9 решения Совета депутатов № 96 от 17.10.2014г  «О бюджетном процессе в Торбеевского городского поселения  Торбеевского муниципального района Республики Мордовия», администрация Торбеев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Торбеевского город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Торбеевского городского поселения Торбеевского муниципального района Республики Мордовия на 2024 год и плановый период 2025 и 2026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основные показатели прогноза социально - экономического развития Торбеевского город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3.Постановление вступает в силу после его подписания и подлежит  опубликованию в информационном бюллетене «Торбеевский вестник» размещению на сайте администрации по адресу: </w:t>
      </w:r>
      <w:r>
        <w:rPr>
          <w:sz w:val="28"/>
          <w:szCs w:val="28"/>
          <w:shd w:fill="FFFFFF" w:val="clear"/>
        </w:rPr>
        <w:t>https://torbeevskoe-r13.gosweb.gosuslugi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Торбеевского городского поселения Торбеевского муниципального района Республики Мордовия Балаш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hanging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городского поселения                                     С.Г. Демкина</w:t>
      </w:r>
    </w:p>
    <w:p>
      <w:pPr>
        <w:pStyle w:val="Normal"/>
        <w:tabs>
          <w:tab w:val="clear" w:pos="708"/>
          <w:tab w:val="left" w:pos="392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  администрации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Торбеевского город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«16» ноября 2023 года № 374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Торбеевского город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569"/>
        <w:gridCol w:w="1560"/>
        <w:gridCol w:w="1437"/>
        <w:gridCol w:w="14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ам экономической деятельности: «Обрабатывающие производства», «Производства и распределение электроэнергии, газа и вод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059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799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8065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4140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highlight w:val="yellow"/>
              </w:rPr>
            </w:pPr>
            <w:r>
              <w:rPr/>
              <w:t>10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Объем производства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4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19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56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4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4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19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4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4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9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9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3574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2494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2714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0216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06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918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0083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2557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инвестиций в основной капитал (за исключением бюджетных средст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58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464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0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щая площадь введенного жилья с учетом ИЖ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0" w:leader="none"/>
          <w:tab w:val="left" w:pos="3920" w:leader="none"/>
          <w:tab w:val="left" w:pos="878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920" w:leader="none"/>
          <w:tab w:val="left" w:pos="8780" w:leader="none"/>
        </w:tabs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город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т «16» ноября 2023 года № 374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Торбеевского город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4 г и плановый период  2025 и  2026 годов</w:t>
      </w:r>
    </w:p>
    <w:tbl>
      <w:tblPr>
        <w:tblW w:w="1475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60"/>
        <w:gridCol w:w="1260"/>
        <w:gridCol w:w="1260"/>
        <w:gridCol w:w="1260"/>
        <w:gridCol w:w="1260"/>
        <w:gridCol w:w="1355"/>
        <w:gridCol w:w="1275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806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9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8414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88425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84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85386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03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пуск товаров и услуг (без внутризаводского оборота, НДС и акциза) по видам деятельности «обрабатывающее производства» и «производство и распределение эл. 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806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9609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414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8425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84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85386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03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 производства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4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227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5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5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6787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914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17701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008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257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255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85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739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01879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5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0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1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6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9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9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9307</w:t>
            </w:r>
          </w:p>
        </w:tc>
      </w:tr>
      <w:tr>
        <w:trPr>
          <w:trHeight w:val="3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0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1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6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9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9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930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7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0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025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7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0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025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инвестиций в основной капитал (за исключением бюджет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46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57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60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TextBody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3920" w:leader="none"/>
      </w:tabs>
      <w:autoSpaceDE w:val="true"/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1:00Z</dcterms:created>
  <dc:creator>Your User Name</dc:creator>
  <dc:description/>
  <dc:language>en-US</dc:language>
  <cp:lastModifiedBy>1</cp:lastModifiedBy>
  <cp:lastPrinted>2023-11-16T14:17:00Z</cp:lastPrinted>
  <dcterms:modified xsi:type="dcterms:W3CDTF">2023-11-16T11:21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DD464BD534016907A4A200EE6595F_13</vt:lpwstr>
  </property>
  <property fmtid="{D5CDD505-2E9C-101B-9397-08002B2CF9AE}" pid="3" name="KSOProductBuildVer">
    <vt:lpwstr>1049-12.2.0.13292</vt:lpwstr>
  </property>
</Properties>
</file>