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300"/>
      <w:bookmarkStart w:id="1" w:name="sub_300"/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БЕЕВСКОГО ГОРОДСКОГО ПОСЕЛЕНИЯ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810" w:leader="none"/>
          <w:tab w:val="center" w:pos="477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ЧЕТВЕРТ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дьм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марта 2025 </w:t>
      </w:r>
      <w:r>
        <w:rPr>
          <w:rFonts w:cs="Times New Roman" w:ascii="Times New Roman" w:hAnsi="Times New Roman"/>
          <w:b/>
          <w:sz w:val="28"/>
          <w:szCs w:val="28"/>
        </w:rPr>
        <w:t xml:space="preserve">г.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</w:t>
      </w:r>
    </w:p>
    <w:p>
      <w:pPr>
        <w:pStyle w:val="Normal"/>
        <w:ind w:right="-185" w:hanging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Отчета Главы Торбеевского городского поселения Торбеевского муниципального района Республики Мордовия седьмого созыва о деятельности Совета депутатов за 2024 год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главы Торбеевского городского поселения Торбеевского муниципального района  Республики Мордовия седьмого созыва о деятельности 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за 202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Уставом Торбеевского городского поселения Торбеевского муниципального района Республики Мордовия, Совет депутатов Торбеевского город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left="5" w:right="33" w:firstLine="56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7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главы Торбеевского городского поселения Торбеевского муниципального района  Республики Мордовия седьмого созыва о деятельности 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з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довлетворительной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Торбеевского городского поселения Торбеевского муниципального района  Республики Мордовия  и депутатов Торбеевского городского  поселения  </w:t>
      </w:r>
      <w:r>
        <w:rPr>
          <w:rFonts w:cs="Times New Roman" w:ascii="Times New Roman" w:hAnsi="Times New Roman"/>
          <w:bCs/>
          <w:iCs/>
          <w:sz w:val="28"/>
          <w:szCs w:val="28"/>
        </w:rPr>
        <w:t>з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бюллетене «Торбеевский вестник», подлежит размещению на официальном сайте Торбее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orbeevskoe-r13.gosweb.gosuslugi.ru.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Торбеевского </w:t>
      </w:r>
    </w:p>
    <w:p>
      <w:pPr>
        <w:pStyle w:val="TextBody"/>
        <w:jc w:val="left"/>
        <w:rPr>
          <w:bCs w:val="false"/>
          <w:sz w:val="28"/>
          <w:szCs w:val="28"/>
        </w:rPr>
      </w:pPr>
      <w:bookmarkStart w:id="2" w:name="sub_300"/>
      <w:r>
        <w:rPr>
          <w:bCs w:val="false"/>
          <w:sz w:val="28"/>
          <w:szCs w:val="28"/>
        </w:rPr>
        <w:t>городского поселения                                                                       О.В. Сёмина</w:t>
      </w:r>
      <w:bookmarkEnd w:id="2"/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городского поселения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марта 2025 г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Торбеевского городского поселения Торбеевского муницпального района Республики Мордовия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Совета депутатов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едставляю вам отчет об итогах работы Совета депутатов Торбеевского городского поселения седьмого созыва за 2024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вет депутатов - является представительным органом на территории муниципального образования Торбеевское городское поселение, который наделён полномочиями по осуществлению контроля за деятельностью должностных лиц и исполнительной власти по решению вопросов местного значения администрации Торбе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подконтролен и подотчетен населению, непосредственно представляет его интересы, принимает решения, действующие на территории Торбеевского городского поселения, является постоянно действующим представительным органом муниципального образования и состоит на сегодняшний день из 14 депутатов, представляющих интересы граждан 14 избирательных округ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 качественной деятельности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было проведено 9 заседаний Совета депутатов, на которых депутатами было рассмотрено и утверждено 27 решений, из них вопросы по бюджету, налогам и сборам -9 решений, по социальной политике -3 решения, о внесении изменений в Устав Торбеевского городского поселения - 2 решения. Чаще всего приходится вносить изменения и дополнения, в связи с изменениями в Федеральном законодательст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Наибольшую активность в сфере нормотворчества в 2024 году проявили заместитель главы администрации, главный бухгалтер и специалисты по имущественным отношениям. Ими было подготовлено более 27 проектов решений из числа впоследствии принятых и вступивших в законную сил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я работа Совета депутатов в 2024 году осуществлялась в строгом соответствии с Конституцией и законами Российской Федерации, законами и другими нормативными правовыми актами Республики Мордовия, Уставом и нормативно-правовыми актами Торбеевского городского поселения. Большое внимание уделялось совершенствованию деятельности муниципальных образований по реализации Федерального Закон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уг вопросов, рассматриваемых Советом депутатов, достаточно широк: это - о жизнедеятельности социальной сферы Торбеевского городского поселения, вопросы экономики и муниципальной собственности, муниципальной службы.  </w:t>
      </w:r>
    </w:p>
    <w:p>
      <w:pPr>
        <w:pStyle w:val="Normal"/>
        <w:tabs>
          <w:tab w:val="clear" w:pos="720"/>
          <w:tab w:val="left" w:pos="174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4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явке  </w:t>
      </w:r>
    </w:p>
    <w:p>
      <w:pPr>
        <w:pStyle w:val="Normal"/>
        <w:tabs>
          <w:tab w:val="clear" w:pos="720"/>
          <w:tab w:val="left" w:pos="1747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гласно Регламенту работы Совета депутатов Торбеевского городского поселения участие на заседаниях Совета является одной из основных форм депутатской деятельности.</w:t>
      </w:r>
    </w:p>
    <w:p>
      <w:pPr>
        <w:pStyle w:val="Normal"/>
        <w:tabs>
          <w:tab w:val="clear" w:pos="720"/>
          <w:tab w:val="left" w:pos="1747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году явка депутатов на заседания составила 73 %. Кворум был на всех заседаниях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еврале и июле  2024 года в соответствии с законодательством РФ были приняты решения «О внесении изменений и дополнений в Устав Торбеевского городского поселения Торбеевского муниципального района Республики Мордовия», </w:t>
      </w:r>
    </w:p>
    <w:p>
      <w:pPr>
        <w:pStyle w:val="Heading"/>
        <w:tabs>
          <w:tab w:val="clear" w:pos="720"/>
          <w:tab w:val="left" w:pos="1747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контрольной функ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стоянном контроле находилось исполнение и утверждение  бюджета, работа администрации Торбеевского городского поселения по различным направлениям деятельности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ы принятия и расходования  бюджета, по-прежнему остаются на первом месте под постоянным контролем Совета депутатов и практически на каждой сессии рассматривались проекты решений о внесении изменений в бюджет Торбеевского городского поселения. 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е внимание было направлено на повышение открытости бюджетного процесса, информированности общественности о процессе принятия бюджета и его исполнения. Это проведение публичных слушаний, предварительное рассмотрение проекта бюджета постоянными комиссиями  Совета депутатов, публикация проекта бюджета в информационном бюллетене «Торбеевский вестник» и на сайте администрации Торбеевского городского поселения. 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Глава Торбеевского городского поселения, Глава администрации, специалисты администрации принимают активное участие в работе сессий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Взаимодействие представительного органа власти с исполнительным -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обеспечивается при подготовке и проведении сессий с отчетом о деятельности районной администрации. 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36609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В соответствии с Уставом Торбеевского городского поселения Глава </w:t>
      </w:r>
      <w:r>
        <w:rPr>
          <w:rFonts w:cs="Times New Roman" w:ascii="Times New Roman" w:hAnsi="Times New Roman"/>
          <w:bCs/>
          <w:spacing w:val="12"/>
          <w:sz w:val="28"/>
          <w:szCs w:val="28"/>
        </w:rPr>
        <w:t xml:space="preserve">администрации подконтролен и подотчетен населению 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представительному органу Торбеевского городского поселения. Отчет Главы администрации Торбеевского городского поселения Балашова Александра Николаевича также заслушается на заседании Совета депутатов.  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Совет депутатов Торбеевского городского поселения взаимодействует и с прокуратурой района. В прокуратуру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егулярно направляются проекты решений, копии принятых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решений Совета депутатов, таким образом прокуратура непосредственно участвует в законотворческой деятельности представительного органа Торбеевского городского поселения. 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связанная работа представительных и исполнительных органов мест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амоуправления Торбеевского городского поселения влияет и на взаимоотношения с более высоким уровнем власти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субъектов Российской Федерации. В частности, в соответствии с федеральным и региональ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правом законодательной инициативы в Законодательное Собрание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 xml:space="preserve">области наделен только представительный орган, который действует от имени муниципального образования в целом. В связи с этим любая законодательна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нициатива Главы администрации обязательно проходит через Совет депутатов, </w:t>
      </w: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причем, рассматривается на заседании Совета и депутаты своим решением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утверждают данную инициативу. Разумеется, депутаты и сами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ринимают активное участие - в рамках своей компетенции - в законодательном 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 xml:space="preserve">процессе. Такие согласованные действия позволяют выражать интерес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униципального образования и его жи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суждении вопросов, затрагивающих интересы большинства граждан, Советом депутатов Торбеевского городского поселения за отчетный период было проведено 4 публичных слушания. На них рассмотрены проекты решений: «О внесении изменений и дополнений в Устав Торбеевского городского поселения Торбеевского муниципального района Республики Мордовия», «О бюджете на 2025 год и на плановый период 2026 и 2027 годов»,  «Об утверждении Генарального плана Торбеевского городского поселения Торбеевского муниципального района Республики Мордовия» и «Об утверждении Правил землепользования и застройки Торбеевского городского поселения Торбеевского муниципального района Республики Мордов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с обращен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отчетного периода во всех избирательных округах депутаты вели прием избирателей по личным вопросам.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ак известно, депутат – это тот, кто наиболее близок к своим избирателям, к их нуждам и проблемам. Именно они знают изнутри проблемы каждого села, каждой улицы, каждого двора. Их знают по совместной работе – их выбирают в депутаты, им односельчане доверяют свои судь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уя работу депутатского корпуса, нельзя не сказать, и о вкладе депутатов в социально-экономическое развитие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людение единых принципов, взаимопонимание, принятие совместных решений и контроль за их выполнением,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ой вклад в развитие Торбеевского городского поселения, помощь своим избирателям оказывают депут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и находят время встретиться с избирателями, вникнуть в их проблемы и найти пути решения.  </w:t>
      </w:r>
    </w:p>
    <w:p>
      <w:pPr>
        <w:pStyle w:val="Style61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гие коллеги,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ш созыв отработал еще один год, впереди достаточно нерешенных вопросов и проблем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днако, несмотря ни на что, Совет депутатов отработал качественно и плодотворно, и хочется пожелать, чтобы мы не сбавляли темпы нашей работы. 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бежден, что все мы с высокой степенью ответственности продолжим свою работу и единой командой совместно с Главой и администрацией направим силы и возможности на дальнейшее социально-экономическое развитие нашего поселения. </w:t>
      </w:r>
    </w:p>
    <w:p>
      <w:pPr>
        <w:pStyle w:val="Style6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нас депутаты разные по возрасту, роду занятий, знаниям, но все в одинаковой степени ответственны и неравнодушны к районным делам, нуждам населения. Наша первоочередная задача – сделать все от нас зависящее для процветания и благополучия нашего поселения и создания условий для жизни наших избирателей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Style6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p>
      <w:pPr>
        <w:pStyle w:val="Normal"/>
        <w:shd w:fill="FFFFFF" w:val="clear"/>
        <w:ind w:firstLine="283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bCs/>
          <w:i/>
          <w:iCs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Глава Торбеевского городского поселения</w:t>
      </w:r>
      <w:r>
        <w:rPr>
          <w:b/>
          <w:i/>
          <w:iCs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В. Сёмина  </w:t>
      </w:r>
      <w:r>
        <w:rPr>
          <w:b/>
          <w:i/>
          <w:iCs/>
          <w:color w:val="FF0000"/>
          <w:sz w:val="32"/>
          <w:szCs w:val="32"/>
        </w:rPr>
        <w:t xml:space="preserve">            </w:t>
      </w:r>
    </w:p>
    <w:p>
      <w:pPr>
        <w:pStyle w:val="Normal"/>
        <w:shd w:fill="FFFFFF" w:val="clear"/>
        <w:ind w:firstLine="283"/>
        <w:jc w:val="right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firstLine="283"/>
        <w:jc w:val="center"/>
        <w:rPr>
          <w:bCs/>
          <w:color w:val="FF0000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____________________________ года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00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Cs/>
      <w:color w:val="008000"/>
    </w:rPr>
  </w:style>
  <w:style w:type="character" w:styleId="Style18">
    <w:name w:val="Активная гипертекстовая ссылка"/>
    <w:qFormat/>
    <w:rPr>
      <w:u w:val="single"/>
    </w:rPr>
  </w:style>
  <w:style w:type="character" w:styleId="Style19">
    <w:name w:val="Заголовок своего сообщения"/>
    <w:qFormat/>
    <w:rPr>
      <w:rFonts w:cs="Times New Roman"/>
      <w:bCs/>
    </w:rPr>
  </w:style>
  <w:style w:type="character" w:styleId="Style20">
    <w:name w:val="Заголовок чужого сообщения"/>
    <w:qFormat/>
    <w:rPr>
      <w:rFonts w:cs="Times New Roman"/>
      <w:bCs/>
      <w:color w:val="FF0000"/>
    </w:rPr>
  </w:style>
  <w:style w:type="character" w:styleId="Style21">
    <w:name w:val="Найденные слова"/>
    <w:qFormat/>
    <w:rPr>
      <w:rFonts w:cs="Times New Roman"/>
      <w:bCs/>
    </w:rPr>
  </w:style>
  <w:style w:type="character" w:styleId="Style22">
    <w:name w:val="Не вступил в силу"/>
    <w:qFormat/>
    <w:rPr>
      <w:rFonts w:cs="Times New Roman"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Cs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Cs/>
      <w:strike/>
      <w:color w:val="808000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aragraphscx32627041">
    <w:name w:val="paragraph scx3262704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rFonts w:ascii="Times New Roman" w:hAnsi="Times New Roman" w:eastAsia="Calibri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4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5-03-14T10:40:00Z</cp:lastPrinted>
  <dcterms:modified xsi:type="dcterms:W3CDTF">2025-03-14T07:40:43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B68EFF8A46B5B7105B1905594869_13</vt:lpwstr>
  </property>
  <property fmtid="{D5CDD505-2E9C-101B-9397-08002B2CF9AE}" pid="3" name="KSOProductBuildVer">
    <vt:lpwstr>1049-12.2.0.20326</vt:lpwstr>
  </property>
</Properties>
</file>