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300"/>
      <w:bookmarkStart w:id="1" w:name="sub_300"/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ОРБЕЕВСКОГО ГОРОДСКОГО ПОСЕЛЕНИЯ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20"/>
          <w:tab w:val="left" w:pos="810" w:leader="none"/>
          <w:tab w:val="center" w:pos="4770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ЧЕТВЕРТ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дьм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арта 2025 </w:t>
      </w:r>
      <w:r>
        <w:rPr>
          <w:rFonts w:cs="Times New Roman" w:ascii="Times New Roman" w:hAnsi="Times New Roman"/>
          <w:b/>
          <w:sz w:val="28"/>
          <w:szCs w:val="28"/>
        </w:rPr>
        <w:t xml:space="preserve">г.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2</w:t>
      </w:r>
    </w:p>
    <w:p>
      <w:pPr>
        <w:pStyle w:val="Normal"/>
        <w:ind w:right="-185" w:hanging="0"/>
        <w:jc w:val="center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рп Торбеев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Отчета главы администраци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bCs w:val="false"/>
          <w:iCs/>
          <w:sz w:val="28"/>
          <w:szCs w:val="28"/>
          <w:lang w:eastAsia="ru-RU"/>
        </w:rPr>
        <w:t xml:space="preserve"> год</w:t>
      </w:r>
    </w:p>
    <w:p>
      <w:pPr>
        <w:pStyle w:val="Normal"/>
        <w:shd w:fill="FFFFFF" w:val="clear"/>
        <w:ind w:left="5" w:right="2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 xml:space="preserve"> год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 депутатов Торбеевского город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ind w:left="5" w:right="33" w:firstLine="56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4272" w:hanging="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5" w:right="19" w:firstLine="533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агаемы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5" w:right="14" w:firstLine="53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довлетворите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у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главы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ru-RU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ind w:firstLine="4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Торбеевск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естник», подлежит размещению на официальном сайте Торбеевског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городского поселения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Style6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Торбе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ского поселения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.В. Сёмина</w:t>
      </w:r>
      <w:bookmarkEnd w:id="1"/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решению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Торбеевского муниципального район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Республики Мордов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т 14 марта 2025г. № 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главы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Торбеев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Торбеевского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спублик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Мордов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деятельности главы администрации 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Торбеевского город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селения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год</w:t>
      </w:r>
    </w:p>
    <w:p>
      <w:pPr>
        <w:pStyle w:val="Paragraphscx3262704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48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работа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бе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строилась в соответствии с федеральным и региональным законодательством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бее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, и была направлена на решение вопросов местного 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 направлением деятельности администрации является: обеспечение жизнедеятельности граждан, что прежде всего,  включает в себя, содержание социально-культурной сферы, 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водя итоги ушедшего года, постараюсь остановиться на основных программах, над которыми работала администр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штатного расписания количественный состав администрации поселения составляет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, в том числе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униципальные служащие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 военно—учётного стола  –2 человека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бслуживающий персонал - 2 человек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в администрацию городского поселения  поступ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15 обращений граждан, 1044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, запросов, документов для сведения и рабо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т организаций и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ами администрации поселения подготовлен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615 ответов на обращения гражда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письма с информацией согласно запросам и обращениям физических и юридических лиц, информационных писем и документов для сведения и работы, а также запросов информации в адрес физических и юридических лиц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аждый понедельник и четверг проводит пр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личным вопроса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личный прием к главе поселения и работникам администрации обр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щ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амым разнообразным вопросам. В основном это жизненные вопросы, касающиеся жилищных условий, вопросы благоустройства, оформление жилья в собственность, вопросам землепользования и т.д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амках нормативно-правовой деятельности за отчетный период принято: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561</w:t>
      </w:r>
      <w:r>
        <w:rPr>
          <w:rFonts w:cs="Times New Roman" w:ascii="Times New Roman" w:hAnsi="Times New Roman"/>
          <w:sz w:val="28"/>
          <w:szCs w:val="28"/>
        </w:rPr>
        <w:t>,  распоря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ормативно правовые акты органов местного самоуправления городского поселения  и их проекты размещены на официальном сайте Торбе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. В отношении всех нормативно-правовых актов администрации и Совета депутатов поселения и их прое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антикоррупционная экспертиза.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нормативные правовые акты, подлежат включению в регистр муниципальных нормативных правовых актов. Принятые муниципальные правовые акты направляются в регистр своевременно. 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нность населения на 1.01.2025 года составила 9317 человек. Прирост составил 4,8 %. (на 1.01.2024 года - 8892 человека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о официально занятого населения составляет 5 292 человека (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,8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пенсионеров 2 575 человек (2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,6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%), а официально оформленных и состоящий на учете безработных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еловек (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о на 1 января 202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реди постоянных жителей  инвалидность имеют 708 человек, что составляет 7.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6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 от всего населения. Инвалидов 1-й группы 83 (0.9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инвалидов 2-й группы 303 (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,3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инвалидов 3-й группы 279 (3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, детей-инвалидов 43 (0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1 января 202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года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средняя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рплата  составляет 28 470 ₽. В микро-предприятиях, численностью работников до 15 человек - средняя зарплата составляет 17 080 ₽. В бюджетной сфере  средняя зарплата составляет 22 770 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юджет Торбеевского город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исполнения бюджета поселения в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у осуществлялась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решением Совета депутатов Торбеевского городского поселения Торбеевского муниципального района Республики Мордовия от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декабря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 бюджете Торбеевского городского поселения Торбеевского муниципального района Республики Мордовия на 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и 20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год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Доходы Торбеевского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город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ная часть бюджета Торбеевского городского поселения н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0680,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.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доходов з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состав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0017,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яч рублей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8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%, в том числе по налоговым и по неналоговым поступлениям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5245,56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яч рублей ил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8,10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езвозмездных поступлений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058,9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рублей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8,96 </w:t>
      </w:r>
      <w:r>
        <w:rPr>
          <w:rFonts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Торбеевског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были разработаны следующие мероприятия по увеличению доходов: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о привлечение средств в бюджет поселения от продажи  земельных участков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о привлечение средств от арендной платы за земельные участк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ся необходимая работа с налогоплательщиками по сокращению и ликвидации задолженности по налоговым платежа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sz w:val="28"/>
          <w:szCs w:val="28"/>
          <w:highlight w:val="none"/>
          <w:u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Расходы Торбеевского</w:t>
      </w:r>
      <w:r>
        <w:rPr>
          <w:rFonts w:cs="Times New Roman" w:ascii="Times New Roman" w:hAnsi="Times New Roman"/>
          <w:b/>
          <w:sz w:val="28"/>
          <w:szCs w:val="28"/>
          <w:u w:val="non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>городского поселени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ная часть бюджета Торбеевского городское поселение  н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 утверждена в су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4979,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яч  рублей. Исполнение расходов з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 состави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5437,4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ячи рублей, что в процентном отношении составля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5,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от уточненного плана. 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n-US" w:eastAsia="ru-RU"/>
        </w:rPr>
      </w:pPr>
      <w:bookmarkStart w:id="2" w:name="bookmark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общегосударственные вопросы направлено 8551,5 тысяч рублей,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на национальную оборону 610,07  тысяч рублей, на национальную безопасность и правоохранительная деятельность 30,37 тысяч рублей, на национальную экономику 23435,21 тысяч рублей, на жилищно-коммунальное хозяйство 22359,27 тысяч рублей, на культуру 360,0  тысяч рублей, на социальную политику 90,67 тысяч рублей.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720"/>
          <w:tab w:val="left" w:pos="457" w:leader="none"/>
        </w:tabs>
        <w:kinsoku w:val="true"/>
        <w:overflowPunct w:val="true"/>
        <w:bidi w:val="0"/>
        <w:snapToGrid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bookmarkStart w:id="3" w:name="bookmark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важными и значимыми для жизнедеятельности Торбеевского городского поселения являются следующие вопрос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540" w:leader="none"/>
          <w:tab w:val="left" w:pos="720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боты системы жилищно-коммунального хозяйства, оптимизация хозяйственной деятельности на муниципальных предприятиях системы жилищно-коммунального хозяйства, осуществление контроля за их работой и расходованием средств, реформирование жилищно-коммунального хозяйств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благоустройство территор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ое внимание уделяется мероприятиям по развитию жилищно-коммунального хозяйства и повышению благоустроенности поселения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благоустройству и поддержанию в надлежащем состоянии терр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 Торбее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: муниципальными организациями, на балансе которых они находятся, за счет средств местного бюджета, а также привлечения внебюджетных средств; землепользователями в пределах грани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д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 земельного участка за счет собственных средств; гражданами и юридическими лицами, за которыми закреплена прилегающая территория в установленном порядке. Порядок закрепления таких территорий устанавливается муниципальными правовыми актами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обусловлена еще и тем, что благоустройство и озеленение является важнейшей сфер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.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благоустройства и озеленения ставит ряд новых задач, которые невозможно решить без широкого использования достижений научно-технического прогресса, передового практического опыта, без систематического повышения квалификации кад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хитектурно-художественный обл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ак и качество его среды, во многом зависят от площади озеленения территорий, находящихся в его пределах. Они оказывают также значительное влияние на возможности организации полноценного отдыха жителей, на их психологическое состояние. Неоднократно отмечалось, что жители оценивают обл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ел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олее высоко, когда есть достаточная площадь озелененных территорий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4 году очень много проведено мероприятий по очистке территории от деревьев и кустарников в рп Торбеево, в рамках благоустройства территории. Из бюджета Торбеевского городского поселения на эти цели выделено  963 484,80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ичное освещение необходимо для полноценной жизнедеятельности любых населенных пунктов. И оно применяется не только в целях безопасности, но и для украшения отдельных объектов архитектуры, а также парков и скве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оведен ремонт уличного освещения на сумму 2 836,31 тыс. рубле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 ремонт дворовой территории многоквартирных домов №47, №49, №50 по ул.Лермонтова  на сумму 1 874,6 тыс. рублей в рамках программы «Формирование комфортной городской среды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 ремонт автомобильных дорог на сумму 15 695, 2 тыс.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устройство, создание красоты, добротности, ухоженности и уютности улиц, дворов – это не только чисто хозяйственная задача, решение которой позволяет облагораживать трудовые и бытовые условия жизни людей, но и одна из основополагающих в воспитании человека. Чистота и благоустроенность всегда зависят от самих жителей, ведь благоустройство – как здоровье для челове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традиционных субботниках – одна из важных задач в благоустройстве и один из ярких примеров воспитания подрастающего поколения. Субботник – это прекрасный способ проявить наше желание жить в красивом мире, ведь порядок должен быть в как человеке, так и вокруг него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традиции каждую пятницу в городском поселении проводятся субботники, в которых в последнее время стали участвовать все больше желающих. Хочется воспитывать такое отношение к чистоте, чтобы каждый хотел содержать в порядке свою территорию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шении проблем по  жилищно-коммунальному хозяйству проведены следующие мероприят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 ремонт сетей водоснабжения на сумму 2 832, 1 тыс. рублей.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ой основной выполненной задачей в 2024 году является выполнение работ по с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троительств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у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одопровода по улицам 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Солнечная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осточная в р.п. Торбеево Торбеевского муниципального района Республики Мордовия»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а сумму 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 983 439,10 ₽</w:t>
      </w:r>
      <w:r>
        <w:rPr>
          <w:rFonts w:eastAsia="Roboto;Liberation Mono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Это позволит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лучш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ть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итуац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ю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водоснабжение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сновным способом успешной реализации принципов работы органов местного самоуправления является создание условий для наиболее широкого вовлечения жителей в деятельность органов местного самоуправл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рганизация открытого диалога жителей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оселения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рганов местного самоуправления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направленного на создание комфортной, удобной, безопасной, качественной и благоустроенной городской среды, ориентированной на жителей 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оселения наилучшим образом реализует потенциал местного самоуправления</w:t>
      </w: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ханизмы привлечения к участию в организации местного самоуправления является элементами эффективного управления в органах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лагоустройство территорий - одно из основных направлений, требующих максимально тесного взаимодействия Администрации Торбеевского городского поселения и жителей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новная задача - дать людям возможность почувствовать ответственность за свои инициативы, помочь понять, что план благоустройства - это проект, который они придумали и реализовали, а мы им в этом только помогл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езусловно, есть и проблемы. Для того чтобы стимулировать людей к общественной деятельности на постоянной основе нужна материальная база, специалисты, средства на проведение мероприятий. Уверен, что развитие общественной деятельности стоит того, чтобы уделять этому большое внимание, вкладывать определенные и достаточные средств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</w:tabs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и для кого не секрет, что стимулирование - это один из главных рычагов активности работы людей. На всех праздничных мероприятиях вручаются сувениры, подарки и благодарственные письма, в которых выражаем слова признательности за участие в жизни родного поселка. Иногда добрые слова благодарности и признательности за конкретные дела ценнее материальных стимулов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Информированиенаселения"/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населения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в целях информирования населения о деятельности органов местного самоуправления, о важнейших событиях, происходящих в поселении, велось оперативное информирование жителей город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о деятельности органов местного самоуправления обеспечивался следующими способами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рганами местного самоуправления поселения информации о своей деятельности в информационно-телекоммуникационной сети Интернет на официальном сайте администрации посел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нформации в социальных сетях администрации городского посел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рганами местного самоуправления город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на предстоящий период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хочется отметить, что все, что было сделано на территории  поселения - это итог совместных усилий администрации, жителей, предприятий, организаций и учреждений, расположенных на территории поселения. Убежден, что совместно мы можем найти рычаги воздействия на еще не решенные проблемы и реализуем намеченные пла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администрации посе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остается исполнение полномочий в соответствии с Федеральным Законом РФ «Об общих принципах организации местного самоуправления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Торбее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и другими федеральными правовыми актами. Прежде всего эт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Работа по исполнению бюджета поселения, привлечение дополнительных средств  в бюджет  посе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ение работы по уличному освещению.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</w:t>
      </w:r>
      <w:r>
        <w:rPr>
          <w:rFonts w:cs="Times New Roman" w:ascii="Times New Roman" w:hAnsi="Times New Roman"/>
          <w:sz w:val="28"/>
          <w:szCs w:val="28"/>
        </w:rPr>
        <w:t xml:space="preserve"> улич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св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 по ул. Больничная, Студенческая, Советска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ремонту и содержанию уличных доро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 р</w:t>
      </w:r>
      <w:r>
        <w:rPr>
          <w:rFonts w:cs="Times New Roman" w:ascii="Times New Roman" w:hAnsi="Times New Roman"/>
          <w:sz w:val="28"/>
          <w:szCs w:val="28"/>
        </w:rPr>
        <w:t>емонт участка №1 автомобильной дороги по ул. Советская в р.п. Торбеево 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участка № 1 автомобильной дороги, протяженностью 690,0 м, по ул. Б.Хмельницкого в р.п. Торбеево , строительство автомобильной дороги по улицам Южная, Трудовая, Мокшанская, Производственная, Рябиновая в рп. Торбеево Торбеевского муниципального района Республики Мордовия,  строительство автомобильной дороги по улицам Солнечная, Восточная в рп. Торбеево Торбеевского муниципального района Республики Мордовия, ремонт тротуаров по ул. Косинчука, Солнечная, Ми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тся Благоустройство детской площадки по ул. 3-й микрорайон, ориентир д. №8 в р.п. Торбеево Торбеевского муниципального района Республики Мордовия (в рамках текущего ремонта), установка системы видеонаблюдения в рп Торбеево Торбеевского городского поселения Торбеевского муниципального района Республики Мордо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Планируется текущий ремон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амятника «Неизвестному солдату» - объект культурного наследия регионального зна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лючение предлагаю обратить внимание на то, что нерешенных вопросов ещё очень много. Все это обязывает работать администрацию все более слаженно, искать новые пути решения проблем, использовать рациональнее финансовый и человеческий потенциал.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я итоги своего выступления, хочу поблагодарить депутатов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еравнодушных земляков, администрацию  за реализацию совместных планов на благо жителей поселения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ВНИМАНИЕ!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03.2025г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рбеевского городского поселения                                 А.Н. Балаш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ucida Console">
    <w:charset w:val="cc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libri Light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Lucida Console">
    <w:charset w:val="cc"/>
    <w:family w:val="modern"/>
    <w:pitch w:val="fixed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ucida Console" w:hAnsi="Lucida Console" w:cs="Lucida Conso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basedOn w:val="Style1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Style18">
    <w:name w:val="Активная гипертекстовая ссылка"/>
    <w:basedOn w:val="Style17"/>
    <w:qFormat/>
    <w:rPr>
      <w:u w:val="single"/>
    </w:rPr>
  </w:style>
  <w:style w:type="character" w:styleId="Style19">
    <w:name w:val="Заголовок своего сообщения"/>
    <w:basedOn w:val="Style16"/>
    <w:qFormat/>
    <w:rPr>
      <w:rFonts w:cs="Times New Roman"/>
      <w:bCs/>
    </w:rPr>
  </w:style>
  <w:style w:type="character" w:styleId="Style20">
    <w:name w:val="Заголовок чужого сообщения"/>
    <w:basedOn w:val="Style16"/>
    <w:qFormat/>
    <w:rPr>
      <w:rFonts w:cs="Times New Roman"/>
      <w:bCs/>
      <w:color w:val="FF0000"/>
    </w:rPr>
  </w:style>
  <w:style w:type="character" w:styleId="Style21">
    <w:name w:val="Найденные слова"/>
    <w:basedOn w:val="Style16"/>
    <w:qFormat/>
    <w:rPr>
      <w:rFonts w:cs="Times New Roman"/>
      <w:bCs/>
    </w:rPr>
  </w:style>
  <w:style w:type="character" w:styleId="Style22">
    <w:name w:val="Не вступил в силу"/>
    <w:basedOn w:val="Style16"/>
    <w:qFormat/>
    <w:rPr>
      <w:rFonts w:cs="Times New Roman"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7"/>
    <w:qFormat/>
    <w:rPr/>
  </w:style>
  <w:style w:type="character" w:styleId="Style25">
    <w:name w:val="Сравнение редакций"/>
    <w:basedOn w:val="Style16"/>
    <w:qFormat/>
    <w:rPr>
      <w:rFonts w:cs="Times New Roman"/>
      <w:bCs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basedOn w:val="Style16"/>
    <w:qFormat/>
    <w:rPr>
      <w:rFonts w:cs="Times New Roman"/>
      <w:bCs/>
      <w:strike/>
      <w:color w:val="808000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Paragraphscx32627041">
    <w:name w:val="paragraph scx3262704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outlineLvl w:val="2"/>
    </w:pPr>
    <w:rPr>
      <w:rFonts w:ascii="Times New Roman" w:hAnsi="Times New Roman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9:00Z</dcterms:created>
  <dc:creator>НПП "Гарант-Сервис"</dc:creator>
  <dc:description>Документ экспортирован из системы ГАРАНТ</dc:description>
  <dc:language>en-US</dc:language>
  <cp:lastModifiedBy>WPS_1703146473</cp:lastModifiedBy>
  <cp:lastPrinted>2025-03-14T14:50:00Z</cp:lastPrinted>
  <dcterms:modified xsi:type="dcterms:W3CDTF">2025-03-14T13:35:58Z</dcterms:modified>
  <cp:revision>5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9C3B11F4440A8C02DDABA2B9FE4C_13</vt:lpwstr>
  </property>
  <property fmtid="{D5CDD505-2E9C-101B-9397-08002B2CF9AE}" pid="3" name="KSOProductBuildVer">
    <vt:lpwstr>1049-12.2.0.20326</vt:lpwstr>
  </property>
</Properties>
</file>