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7 ию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</w:t>
        <w:tab/>
        <w:tab/>
        <w:t xml:space="preserve">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7</w:t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п. Торбеево                 </w:t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авотворческой деятельности администрации  Торбеевского городского поселения 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совершенствования работы по формированию нормативно-правовой базы  администрации Торбеевского городского поселения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Торбеевского городского поселения, администрация Торбеевского город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284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лан правотворческой деятельности администрации  </w:t>
      </w:r>
      <w:r>
        <w:rPr>
          <w:rFonts w:cs="Times New Roman" w:ascii="Times New Roman" w:hAnsi="Times New Roman"/>
          <w:sz w:val="28"/>
          <w:szCs w:val="28"/>
        </w:rPr>
        <w:t>Торбее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(приложение 1).</w:t>
      </w:r>
    </w:p>
    <w:p>
      <w:pPr>
        <w:pStyle w:val="Normal"/>
        <w:spacing w:lineRule="auto" w:line="252"/>
        <w:ind w:left="284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shd w:fill="FFFFFF" w:val="clear"/>
        <w:spacing w:lineRule="auto" w:line="276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в газете «Торбеевский вестник», размещению на официальном сайте Торбеевского   муниципального района в сети Интернет на странице </w:t>
      </w:r>
      <w:r>
        <w:rPr>
          <w:rFonts w:cs="Times New Roman" w:ascii="Times New Roman" w:hAnsi="Times New Roman"/>
          <w:sz w:val="28"/>
          <w:szCs w:val="28"/>
        </w:rPr>
        <w:t>Торбеев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left="284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рбеевского гороского поселения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Балашов</w:t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споряж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орбеевского горо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селения</w:t>
      </w:r>
    </w:p>
    <w:p>
      <w:pPr>
        <w:pStyle w:val="Normal"/>
        <w:spacing w:lineRule="auto" w:line="252"/>
        <w:ind w:left="3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27 июня </w:t>
      </w:r>
      <w:r>
        <w:rPr>
          <w:rFonts w:cs="Times New Roman" w:ascii="Times New Roman" w:hAnsi="Times New Roman"/>
          <w:bCs/>
          <w:sz w:val="22"/>
          <w:szCs w:val="22"/>
        </w:rPr>
        <w:t>20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 г. 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87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творческой деятельности администрации Торбеевского городского поселения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ал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е мероприятия</w:t>
      </w:r>
    </w:p>
    <w:tbl>
      <w:tblPr>
        <w:tblW w:w="101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286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Торбеевского городского по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Торбеевского городского  поселения и их текстов в Регистр нормативных правовых актов  Республики Мордов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Торбеевского городского поселения в прокуратуру Торбее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Торбеевского городского поселения в прокуратуру Торбее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Мероприятия по разработке и принятию муниципальных нормативных правовых актов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ешение Совета депутатов Торбеевского городского поселения о внесении изменений в решение Совета депутатов Торбеевского городского поселения «О бюджете Торбеевского городского поселения Торбеевского муниципального района Республики Мордовия на 2023 год и плановый 2024 и 2025гг »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 и внесение изменений в существу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Устав Торбеевского город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 и внесение изменений в существу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согласно ФЗ № 478-ФЗ от 30.12.2021г «О внесении изменений в отдельные законодательные акты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согласно ФЗ № 414-ФЗ от 21.12.2021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общих принципах организации публичной власти в субъектах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НПА согласно внесений изменений в законодательство Р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ar-SA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5:00Z</dcterms:created>
  <dc:creator>LSK</dc:creator>
  <dc:description>Shankar's Birthday falls on 25th July.  Don't Forget to wish him</dc:description>
  <cp:keywords>Birthday</cp:keywords>
  <dc:language>en-US</dc:language>
  <cp:lastModifiedBy>WPS_1703146473</cp:lastModifiedBy>
  <cp:lastPrinted>2024-06-26T17:20:00Z</cp:lastPrinted>
  <dcterms:modified xsi:type="dcterms:W3CDTF">2024-06-27T06:40:31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C006A2DF410695C2A79F997A50F6_13</vt:lpwstr>
  </property>
  <property fmtid="{D5CDD505-2E9C-101B-9397-08002B2CF9AE}" pid="3" name="KSOProductBuildVer">
    <vt:lpwstr>1049-12.2.0.17119</vt:lpwstr>
  </property>
</Properties>
</file>