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300"/>
      <w:bookmarkStart w:id="1" w:name="sub_300"/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СКОГО ПОСЕЛЕНИЯ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810" w:leader="none"/>
          <w:tab w:val="center" w:pos="477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ДЦАТЬ ШЕСТАЯ </w:t>
      </w: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едьмо</w:t>
      </w:r>
      <w:r>
        <w:rPr>
          <w:rFonts w:cs="Times New Roman" w:ascii="Times New Roman" w:hAnsi="Times New Roman"/>
          <w:sz w:val="28"/>
          <w:szCs w:val="28"/>
        </w:rPr>
        <w:t>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2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п Торбеево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Отчета главы администраци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eastAsia="ru-RU"/>
        </w:rPr>
        <w:t>за 2023 год</w:t>
      </w:r>
    </w:p>
    <w:p>
      <w:pPr>
        <w:pStyle w:val="Normal"/>
        <w:shd w:fill="FFFFFF" w:val="clear"/>
        <w:ind w:left="5" w:right="259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" w:right="259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тчет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3 год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 депутатов Торбеевского город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left="5" w:right="33" w:firstLine="56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27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агаемы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тчет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довлетвор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у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Торбеевск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стник», подлежит размещению на официальном сайте Торбее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городского поселения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ского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ского поселения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.В. Сёмина</w:t>
      </w:r>
      <w:bookmarkEnd w:id="1"/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решению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Т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Торбеевского муниципального район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Республики Морд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т 12 апреля 2024г. № 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главы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 2023 год</w:t>
      </w:r>
    </w:p>
    <w:p>
      <w:pPr>
        <w:pStyle w:val="Paragraphscx3262704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023 году работа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бе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строилась в соответствии с федеральным и региональным законодательством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бе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, и была направлена на решение вопросов местного 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 направлением деятельности администрации является: обеспечение жизнедеятельности граждан, что прежде всего,  включает в себя, содержание социально-культурной сферы, 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, эффективности и финансового обеспечения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я итоги ушедшего года, постараюсь остановиться на основных программах, над которыми работала администр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штатного расписания количественный состав администрации поселения составляет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, в том числе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униципальные служащие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 военно—учётного стола  –2 человека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бслуживающий персонал - 2 человек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3 год в администрацию городского поселения  поступи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29 обращений граждан, 1044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, запросов, документов для сведения и рабо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т организаций и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ами администрации поселения подготовле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516 ответов на обращения гражда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исьма с информацией согласно запросам и обращениям физических и юридических лиц, информационных писем и документов для сведения и работы, а также запросов информации в адрес физических и юридических лиц.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аждый понедельник и четверг проводит пр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личным вопроса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ичный прием к главе поселения и работникам администрации об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щ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амым разнообразным вопросам. В основном это жизненные вопросы, касающиеся жилищных условий, вопросы благоустройства, оформление жилья в собственность, вопросам землепользования и т.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нормативно-правовой деятельности за отчетный период принято: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431</w:t>
      </w:r>
      <w:r>
        <w:rPr>
          <w:rFonts w:cs="Times New Roman" w:ascii="Times New Roman" w:hAnsi="Times New Roman"/>
          <w:sz w:val="28"/>
          <w:szCs w:val="28"/>
        </w:rPr>
        <w:t>,  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9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ормативно правовые акты органов местного самоуправления городского поселения  и их проекты размещены на официальном сайте Торбе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. В отношении всех нормативно-правовых актов администрации и Совета депутатов поселения и их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антикоррупционная экспертиза.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нормативные правовые акты, подлежат включению в регистр муниципальных нормативных правовых актов. Принятые муниципальные правовые акты направляются в регистр своевременно. 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 на 1.01.2024 года составила 9317 человек. Прирост составил 4,8 %. (на 1.01.2023 года - 8892 человека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о официально занятого населения составляет 5 292 человека (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,8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пенсионеров 2 575 человек (2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,6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а официально оформленных и состоящий на учете безработных 515 человек (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о на 1 января 2024 среди постоянных жителей  инвалидность имеют 708 человек, что составляет 7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 от всего населения. Инвалидов 1-й группы 83 (0.9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инвалидов 2-й группы 303 (3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3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инвалидов 3-й группы 279 (3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детей-инвалидов 43 (0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а 1 января 2024 года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редняя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рплата  составляет 28 470 ₽. В микро-предприятиях, численностью работников до 15 человек - средняя зарплата составляет 17 080 ₽. В бюджетной сфере  средняя зарплата составляет 22 770 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 Т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исполнения бюджета поселения в 2023 году осуществлялась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ешением Совета депутатов Торбеевского городского поселения Торбеевского муниципального района Республики Мордовия от 29 декабря 2022 № 42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 бюджете Торбеевского городского поселения Торбеевского муниципального района Республики Мордовия на 2023 год и на плановый период 2024 и 2025 год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Доходы Торбеевского</w:t>
      </w:r>
      <w:r>
        <w:rPr>
          <w:rFonts w:cs="Times New Roman" w:ascii="Times New Roman" w:hAnsi="Times New Roman"/>
          <w:b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город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ная часть бюджета Торбеевского городского поселения на 2023 год составляе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1017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рублей.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доходов за 2023 год состави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1640,7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 рублей или 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%, в том числе по налоговым и по неналоговым поступлениям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3408,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рублей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1,6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звозмездных поступлений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8232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рублей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9,9 </w:t>
      </w:r>
      <w:r>
        <w:rPr>
          <w:rFonts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Торбеев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были разработаны следующие мероприятия по увеличению доходов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о привлечение средств в бюджет поселения от продажи  земельных участков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о привлечение средств от арендной платы за земельные участк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ся необходимая работа с налогоплательщиками по сокращению и ликвидации задолженности по налоговым платеж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Расходы Торбеевского</w:t>
      </w:r>
      <w:r>
        <w:rPr>
          <w:rFonts w:cs="Times New Roman" w:ascii="Times New Roman" w:hAnsi="Times New Roman"/>
          <w:b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город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ная часть бюджета Торбеевского городское поселение  на 2023 год  утверждена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2179,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 рублей. Исполнение расходов за 2023 год состави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4731,6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и рублей, что в процентном отношении составляет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,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от уточненного плана. 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n-US" w:eastAsia="ru-RU"/>
        </w:rPr>
      </w:pPr>
      <w:bookmarkStart w:id="2" w:name="bookmark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общегосударственные вопросы направлено 7199,65 тысяч рублей,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на национальную оборону 541,80 тысяч рублей, на национальную безопасность и правоохранительная деятельность 37,61 тысяч рублей, на национальную экономику 46656,42 тысяч рублей, на жилищно-коммунальное хозяйство 19901,47 тысяч рублей, на культуру 308,79 тысяч рублей, на социальную политику 85,15 тысяч рублей.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bookmarkStart w:id="3" w:name="bookmark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важными и значимыми для жизнедеятельности Торбеевского городского поселения являются следующие вопрос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540" w:leader="none"/>
          <w:tab w:val="left" w:pos="720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истемы жилищно-коммунального хозяйства, оптимизация хозяйственной деятельности на муниципальных предприятиях системы жилищно-коммунального хозяйства, осуществление контроля за их работой и расходованием средств, реформирование жилищно-коммунального хозяйств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лагоустройство территор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внимание уделяется мероприятиям по развитию жилищно-коммунального хозяйства и повышению благоустроенности поселения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благоустройству и поддержанию в надлежащем состоянии те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Торбее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: муниципальными организациями, на балансе которых они находятся, за счет средств местного бюджета, а также привлечения внебюджетных средств; землепользователями в пределах границ отведенного им земельного участка за счет собственных средств; гражданами и юридическими лицами, за которыми закреплена прилегающая территория в установленном порядке. Порядок закрепления таких территорий устанавливается муниципальными правовыми актами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обусловлена еще и тем, что благоустройство и озеленение является важнейшей сфер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благоустройства и озеленения ставит ряд новых задач, которые невозможно решить без широк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хитектурно-художественный обл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ак и качество его среды, во многом зависят от площади озеленения территорий, находящихся в его пределах. Они оказывают также значительное влияние на возможности организации полноценного отдыха жителей, на их психологическое состояние. Неоднократно отмечалось, что жители оценивают обл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ее высоко, когда есть достаточная площадь озелененных территори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3 году очень много проведено мероприятий по очистке территории от деревьев и кустарников в рп Торбеево, в рамках благоустройства территории. Из бюджета Торбеевского городского поселения на эти цели выделено  3 535,0 тыс.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зеление территории Торбеево выделено из бюджета 63,0 тыс. рублей. На эти средства были приобретены петунии для озеления рп Торбеев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 же  проведены ремонты детских игровых площадок на сумму 1 067, 6 тыс.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чное освещение необходимо для полноценной жизнедеятельности любых населенных пунктов. И оно применяется не только в целях безопасности, но и для украшения отдельных объектов архитектуры, а также парков и скве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веден ремонт уличного освещения на сумму 1 741,1 тыс.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 ремонт проезда к дворовым территориям многоквартирных домов №47, №49, №50 по ул.Лермонтова  на сумму 2 097,2 тыс. рублей в рамках программы «Формирование комфортной городской среды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есены 4 аварийных дома на сумму 675,2 тыс.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 ремонт автомобильных дорог на сумму 31 838, 7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, создание красоты, добротности, ухоженности и уютности улиц, дворов – это не только чисто хозяйственная задача, решение которой позволяет облагораживать трудовые и бытовые условия жизни людей, но и одна из основополагающих в воспитании человека. Чистота и благоустроенность всегда зависят от самих жителей, ведь благоустройство – как здоровье для челове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традиционных субботниках – одна из важных задач в благоустройстве и один из ярких примеров воспитания подрастающего поколения. Субботник – это прекрасный способ проявить наше желание жить в красивом мире, ведь порядок должен быть в как человеке, так и вокруг нег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радиции каждую пятницу в городском поселении проводятся субботники, в которых в последнее время стали участвовать все больше желающих. Хочется воспитывать такое отношение к чистоте, чтобы каждый хотел содержать в порядке свою территорию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шении проблем по  жилищно-коммунальному хозяйтсву проведены следующие мероприят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 ремонт котельной на сумму 682,6 тыс.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 ремонт сетей водоснабжения на сумму 2 606, 2 тыс. рублей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амой основной выполненной задачей в 2023 году является выполнение работ по инженерным изысканиям и подготовке проектной документации по объекту капитального строительства "Строительство водоочистной станции производительностью 900 м3/сутки и сетей водоснабжения протяженностью 2300 п.м. диаметром 160мм, в р.п. Торбеево Торбеевского муниципального района Республики Мордовия"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анция водоочистки в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п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Торбеево будет построена в рамках национального проекта “Экология”.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Это позволит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лучш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ть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итуац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ю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водоснабжение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сновным способом успешной реализации принципов работы органов местного самоуправления является создание условий для наиболее широкого вовлечения жителей в деятельность органов местного самоуправл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рганизация открытого диалога жителей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селения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рганов местного самоуправления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аправленного на создание комфортной, удобной, безопасной, качественной и благоустроенной городской среды, ориентированной на жителей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еления наилучшим образом реализует потенциал местного самоуправления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ханизмы привлечения к участию в организации местного самоуправления является элементами эффективного управления в органах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Благоустройство территорий - одно из основных направлений, требующих максимально тесного взаимодействия Администрации Торбеевского городского поселения и жителей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2023 году жители поселка очено активно включились в реализацию проекта «Формирование комфортной городской среды»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отбору общественных территорий, подлежащих благоустройству в рамках реализации муниципальных программ, на единой федеральной платформе za.gorodsreda.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квер в третьем Микрорайоне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ыбран победител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реализации в 2024 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новная задача - дать людям возможность почувствовать ответственность за свои инициативы, помочь понять, что план благоустройства - это проект, который они придумали и реализовали, а мы им в этом только помогл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езусловно, есть и проблемы. Для того чтобы стимулировать людей к общественной деятельности на постоянной основе нужна материальная база, специалисты, средства на проведение мероприятий. Уверен, что развитие общественной деятельности стоит того, чтобы уделять этому большое внимание, вкладывать определенные и достаточные средств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и для кого не секрет, что стимулирование - это один из главных рычагов активности работы людей. На всех праздничных мероприятиях вручаются сувениры, подарки и благодарственные письма, в которых выражаем слова признательности за участие в жизни родного поселка. Иногда добрые слова благодарности и признательности за конкретные дела ценнее материальных стимул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Информированиенаселения"/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населения</w:t>
      </w:r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3 года в целях информирования населения о деятельности органов местного самоуправления, о важнейших событиях, происходящих в поселении, велось оперативное информирование жителей город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о деятельности органов местного самоуправления обеспечивался следующими способами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рганами местного самоуправления поселения информации о своей деятельности в информационно-телекоммуникационной сети Интернет на официальном сайте администрации поселе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в социальных сетях администрации город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рганами местного самоуправления городского поселения информации о своей деятельности в общественно доступных местах (на стендах и досках объявлений и т.п.).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на предстоящий пери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2023 года, хочется отметить, что все, что было сделано на территории  поселения - это итог совместных усилий администрации, жителей, предприятий, организаций и учреждений, расположенных на территории поселения. Убежден, что совместно мы можем найти рычаги воздействия на еще не решенные проблемы и реализуем намеченные пл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дачами администрации поселения в 2024 году остается исполнение полномочий в соответствии с Федеральным Законом РФ «Об общих принципах организации местного самоуправления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Торбее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и другими федеральными правовыми актами. Прежде всего эт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Работа по исполнению бюджета поселения, привлечение дополнительных средств  в бюджет  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работы по уличному освещению. На 2024 год план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</w:t>
      </w:r>
      <w:r>
        <w:rPr>
          <w:rFonts w:cs="Times New Roman" w:ascii="Times New Roman" w:hAnsi="Times New Roman"/>
          <w:sz w:val="28"/>
          <w:szCs w:val="28"/>
        </w:rPr>
        <w:t xml:space="preserve"> улич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св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 по ул. Лермонтова д. 47, 49, 50, по ул. Сельхозтехни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ремонту и содержанию уличных доро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уется ремонт автомобильных дорог по ул. Б.Хмельницкого, ул. Мира, Садовая. Ремонт тротуара по ул. Б.Хмельниц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 строительство водопровода по ул. Солнечная, Восточн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 Планируется обеспечение инфраструктурой ул. Рябиновая, Южная, Производственная, Мокшанска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е предлагаю обратить внимание на то, что нерешенных вопросов ещё очень много. Все это обязывает работать администрацию все более слаженно, искать новые пути решения проблем, использовать рациональнее финансовый и человеческий потенциал. 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своего выступления, хочу поблагодарить депутатов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еравнодушных земляков, администрацию  за реализацию совместных планов на благо жителей поселения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ЗА ВНИМАНИЕ!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6.03.2024г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рбеевского городского поселения                                 А.Н. Балаш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ucida Console">
    <w:charset w:val="cc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Lucida Console">
    <w:charset w:val="cc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ucida Console" w:hAnsi="Lucida Console" w:cs="Lucida Conso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  <w:bCs/>
    </w:rPr>
  </w:style>
  <w:style w:type="character" w:styleId="Style20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1">
    <w:name w:val="Найденные слова"/>
    <w:basedOn w:val="Style16"/>
    <w:qFormat/>
    <w:rPr>
      <w:rFonts w:cs="Times New Roman"/>
      <w:bCs/>
    </w:rPr>
  </w:style>
  <w:style w:type="character" w:styleId="Style22">
    <w:name w:val="Не вступил в силу"/>
    <w:basedOn w:val="Style16"/>
    <w:qFormat/>
    <w:rPr>
      <w:rFonts w:cs="Times New Roman"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  <w:bCs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bCs/>
      <w:strike/>
      <w:color w:val="808000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aragraphscx32627041">
    <w:name w:val="paragraph scx3262704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rFonts w:ascii="Times New Roman" w:hAnsi="Times New Roman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9:00Z</dcterms:created>
  <dc:creator>НПП "Гарант-Сервис"</dc:creator>
  <dc:description>Документ экспортирован из системы ГАРАНТ</dc:description>
  <dc:language>en-US</dc:language>
  <cp:lastModifiedBy>WPS_1703146473</cp:lastModifiedBy>
  <cp:lastPrinted>2024-04-12T09:53:00Z</cp:lastPrinted>
  <dcterms:modified xsi:type="dcterms:W3CDTF">2024-04-15T08:50:22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9C3B11F4440A8C02DDABA2B9FE4C_13</vt:lpwstr>
  </property>
  <property fmtid="{D5CDD505-2E9C-101B-9397-08002B2CF9AE}" pid="3" name="KSOProductBuildVer">
    <vt:lpwstr>1049-12.2.0.13416</vt:lpwstr>
  </property>
</Properties>
</file>