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И 0,4 кВ  №01 от ТП 10/0,4кВ №350-1409/25 кВА рп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ЛИ 0,4 кВ  №01 от ТП 10/0,4кВ №350-1409/25 кВА рп. Торбеево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Установить плату за публичный сервитут, согласно расчету в приложении 3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орофеева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42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1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71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орофеева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42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1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7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717" w:right="1068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 ВЛИ 0,4 кВ №01 от ТП</w:t>
      </w:r>
      <w:r>
        <w:rPr>
          <w:spacing w:val="-52"/>
          <w:sz w:val="22"/>
        </w:rPr>
        <w:t xml:space="preserve"> </w:t>
      </w:r>
      <w:r>
        <w:rPr>
          <w:sz w:val="22"/>
        </w:rPr>
        <w:t>10/0,4 кВ №350-1409/25 кВА рп. Торбеево (1 опора)</w:t>
      </w:r>
    </w:p>
    <w:p>
      <w:pPr>
        <w:pStyle w:val="TextBody"/>
        <w:spacing w:lineRule="auto" w:line="264" w:before="210" w:after="0"/>
        <w:ind w:left="644" w:right="1068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1,3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9,9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1,4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0,5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1,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1,2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0,8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1,8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0,2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2,2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09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2,4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08,4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2,4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7,4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7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6,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6,2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6,6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5,9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6,5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5,2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6,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4,5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7,1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3,9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7,7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3,6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8,7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3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9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3,4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9,9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3,5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0,3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8,4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0,8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9,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1,3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3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АСЧЕТ ПЛАТ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И 0,4 кВ  №0 от ТП 10/0,4кВ №350-1409/25 кВА рп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7"/>
        <w:gridCol w:w="1592"/>
        <w:gridCol w:w="1592"/>
        <w:gridCol w:w="1591"/>
        <w:gridCol w:w="1589"/>
      </w:tblGrid>
      <w:tr>
        <w:trPr>
          <w:trHeight w:val="17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дельный показатель кадастровой стоимости земельного участка, руб./кв. м. (УПК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сервитута - площадь части земель, государственная собственность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 которые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разграничена, кв. м ПЛ</w:t>
            </w:r>
            <w:r>
              <w:rPr>
                <w:rStyle w:val="StrongEmphasis"/>
                <w:b w:val="false"/>
                <w:sz w:val="20"/>
                <w:szCs w:val="20"/>
                <w:vertAlign w:val="subscript"/>
              </w:rPr>
              <w:t>сер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эффициент платы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 публичный сервитут, % (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мер платы за публичный сервитут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в год</w:t>
            </w:r>
            <w:r>
              <w:rPr>
                <w:rStyle w:val="StrongEmphasis"/>
                <w:b w:val="false"/>
                <w:sz w:val="20"/>
                <w:szCs w:val="20"/>
              </w:rPr>
              <w:t>, руб. (Р</w:t>
            </w:r>
            <w:r>
              <w:rPr>
                <w:rStyle w:val="StrongEmphasis"/>
                <w:b w:val="false"/>
                <w:sz w:val="20"/>
                <w:szCs w:val="20"/>
                <w:vertAlign w:val="subscript"/>
              </w:rPr>
              <w:t>п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мер платы за публичный сервитут за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49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лет, ру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3:21:0101001:4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731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4,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15,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3:21:0101001:4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653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/>
              </w:rPr>
              <w:t>13:21:010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692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8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</w: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25" w:hanging="0"/>
      <w:jc w:val="right"/>
      <w:outlineLvl w:val="2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22T11:59:00Z</cp:lastPrinted>
  <dcterms:modified xsi:type="dcterms:W3CDTF">2024-08-22T09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1AC4901A40178ED078668772F22B_13</vt:lpwstr>
  </property>
  <property fmtid="{D5CDD505-2E9C-101B-9397-08002B2CF9AE}" pid="3" name="KSOProductBuildVer">
    <vt:lpwstr>1049-12.2.0.17562</vt:lpwstr>
  </property>
</Properties>
</file>