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____»  </w:t>
      </w:r>
      <w:r>
        <w:rPr>
          <w:b/>
          <w:color w:val="000000"/>
          <w:sz w:val="28"/>
          <w:szCs w:val="28"/>
          <w:lang w:val="ru-RU"/>
        </w:rPr>
        <w:t>август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№ _____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публичного сервитута дл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бъекта электросетевого хозяйства В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0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,4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к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№ 01 от ТП 10/0,4 кВ №350-0912/160 кВА опоры №№1-25 п.г.т. Торбеев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рбее</w:t>
      </w:r>
      <w:r>
        <w:rPr>
          <w:rFonts w:cs="Times New Roman" w:ascii="Times New Roman" w:hAnsi="Times New Roman"/>
          <w:b/>
          <w:bCs/>
          <w:sz w:val="24"/>
          <w:szCs w:val="24"/>
        </w:rPr>
        <w:t>вского муниципального района Республики Мордов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В соответствии главой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7 Земельного кодекса Российской Федерации от 25 октября 2001 года №136-ФЗ, от 06 октября 2003 года №131-ФЗ «Об общих принципах организации местного самоуправления в Российской Федерации», от 25 октября 2001 года №137-ФЗ «О введении в действие Земельного кодекса Российской Федерации»,  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убличного акционерного общества «Россети Волга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ИНН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6450925977, ОГРН 1076450006280) (далее ПАО «Россети Волга»), администраци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  <w:t xml:space="preserve">Торбеевского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Торбеевско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го района Республики Мордов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тановить публичный сервитут для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эксплуатации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объекта электросетевого хозяйства 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>ВЛ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>И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 xml:space="preserve"> 0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>,4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 xml:space="preserve"> кВ 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>№ 01 от ТП 10/0,4 кВ №350-0912/160 кВА опоры №№1-25 п.г.т. Торбеево</w:t>
      </w:r>
      <w:r>
        <w:rPr>
          <w:rFonts w:cs="Times New Roman"/>
          <w:b w:val="false"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Times New Roman"/>
          <w:b w:val="false"/>
          <w:bCs/>
          <w:sz w:val="24"/>
          <w:szCs w:val="24"/>
          <w:shd w:fill="FFFFFF" w:val="clear"/>
          <w:lang w:val="ru-RU"/>
        </w:rPr>
        <w:t xml:space="preserve">Торбеевского </w:t>
      </w:r>
      <w:r>
        <w:rPr>
          <w:rFonts w:cs="Times New Roman"/>
          <w:b w:val="false"/>
          <w:bCs/>
          <w:sz w:val="24"/>
          <w:szCs w:val="24"/>
        </w:rPr>
        <w:t xml:space="preserve">городского поселения </w:t>
      </w:r>
      <w:r>
        <w:rPr>
          <w:rFonts w:cs="Times New Roman"/>
          <w:b w:val="false"/>
          <w:bCs/>
          <w:sz w:val="24"/>
          <w:szCs w:val="24"/>
          <w:lang w:val="ru-RU"/>
        </w:rPr>
        <w:t>Торбее</w:t>
      </w:r>
      <w:r>
        <w:rPr>
          <w:rFonts w:cs="Times New Roman"/>
          <w:b w:val="false"/>
          <w:bCs/>
          <w:sz w:val="24"/>
          <w:szCs w:val="24"/>
        </w:rPr>
        <w:t>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роком на 49 лет, на частях земельных участков и землях, находящихся в муниципальной или государственной собственности, согласно приложению  1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границы публичного сервитута согласно прилагаемому описанию местоположения границ публичного сервитута, на частях земельных участков и землях, находящихся в муниципальной или государственной собственности, указанных в приложении  2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лата за публичный сервитут не устанавливается в соответствии с п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. 4 ст. 3.6 Федерального закона от 25.10.2001 года № 137-ФЗ «О введение в действие Земельного кодекса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ListParagraph"/>
        <w:numPr>
          <w:ilvl w:val="0"/>
          <w:numId w:val="2"/>
        </w:numPr>
        <w:spacing w:lineRule="auto" w:line="288"/>
        <w:ind w:left="0" w:firstLine="48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убличное акционерное общество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«Россети Волга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праве: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1. приступить к осуществлению публичного сервитута на земельном участке (части земельного участка), согласно приложению 1 к настоящему постановлению, со дня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2. в установленных границах публичного сервитута осуществлять деятельность, для обеспечения которой установлен публичный сервитут, в соответствии с требованиями законодательства Российской Федераци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АО «Россети Волга» в установленном законом порядке 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ле прекращения действия публичного сервитута привести земельные участки, указанные в приложении 1, в состояние, пригодное для их использования в соответствии с видом разрешенного использова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Главному специалисту Администрации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 xml:space="preserve">Торбеевского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городского поселения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val="ru-RU" w:eastAsia="ar-SA"/>
        </w:rPr>
        <w:t>Торбеев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ского муниципального района Республики Мордовия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Глав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 xml:space="preserve"> администрации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Торбеевского городского поселения                                         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  <w:lang w:val="ru-RU"/>
        </w:rPr>
        <w:t xml:space="preserve">.Н. Балашов </w:t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риложение  1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szCs w:val="28"/>
        </w:rPr>
        <w:t xml:space="preserve">земель, </w:t>
      </w:r>
      <w:r>
        <w:rPr>
          <w:b/>
          <w:bCs w:val="false"/>
        </w:rPr>
        <w:t>в отношении которых устанавливается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убличный сервитут и его грани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557"/>
      </w:tblGrid>
      <w:tr>
        <w:trPr>
          <w:trHeight w:val="51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 или иное описание местоположения земельного участ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дастровый номер земельного участка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кий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муниципальный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Торбеевское городское поселение,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Восто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507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Солне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д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. 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506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Солне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д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. 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27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Солне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д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. 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25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Солне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д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. 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23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Солне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д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. 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21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Солне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д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. 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19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Солне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д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. 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17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.п. Торбеево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Солнечн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а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д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.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415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Республика Мордовия, 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Торбеевс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кий район,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 xml:space="preserve"> рп. Торбе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3: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>1:010100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18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678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</w:rPr>
        <w:t xml:space="preserve">Приложение  </w:t>
      </w:r>
      <w:r>
        <w:rPr>
          <w:b/>
          <w:bCs w:val="false"/>
          <w:sz w:val="22"/>
          <w:szCs w:val="22"/>
          <w:lang w:val="ru-RU"/>
        </w:rPr>
        <w:t>2</w:t>
      </w:r>
    </w:p>
    <w:p>
      <w:pPr>
        <w:pStyle w:val="Normal"/>
        <w:ind w:firstLine="467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вск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городского поселения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  <w:lang w:val="ru-RU"/>
        </w:rPr>
        <w:t>Торбее</w:t>
      </w:r>
      <w:r>
        <w:rPr>
          <w:b/>
          <w:bCs w:val="false"/>
          <w:sz w:val="22"/>
          <w:szCs w:val="22"/>
        </w:rPr>
        <w:t xml:space="preserve">вского </w:t>
      </w:r>
      <w:r>
        <w:rPr>
          <w:b/>
          <w:bCs w:val="false"/>
          <w:sz w:val="22"/>
          <w:szCs w:val="22"/>
          <w:lang w:val="ru-RU"/>
        </w:rPr>
        <w:t>муниципального</w:t>
      </w:r>
      <w:r>
        <w:rPr>
          <w:b/>
          <w:bCs w:val="false"/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 xml:space="preserve">района </w:t>
      </w:r>
    </w:p>
    <w:p>
      <w:pPr>
        <w:pStyle w:val="Normal"/>
        <w:ind w:left="467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</w:t>
      </w:r>
      <w:r>
        <w:rPr>
          <w:b/>
          <w:bCs w:val="false"/>
          <w:sz w:val="22"/>
          <w:szCs w:val="22"/>
        </w:rPr>
        <w:t>от «____»</w:t>
      </w:r>
      <w:r>
        <w:rPr>
          <w:b/>
          <w:bCs w:val="false"/>
          <w:sz w:val="22"/>
          <w:szCs w:val="22"/>
          <w:lang w:val="ru-RU"/>
        </w:rPr>
        <w:t xml:space="preserve"> августа </w:t>
      </w:r>
      <w:r>
        <w:rPr>
          <w:b/>
          <w:bCs w:val="false"/>
          <w:sz w:val="22"/>
          <w:szCs w:val="22"/>
        </w:rPr>
        <w:t>2024 г. № ______</w:t>
      </w:r>
    </w:p>
    <w:p>
      <w:pPr>
        <w:pStyle w:val="Heading"/>
        <w:rPr/>
      </w:pPr>
      <w:r>
        <w:rPr/>
        <w:t>ГРАФИЧЕСКОЕ ОПИСАНИЕ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ГРАНИЦ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 w:before="1" w:after="0"/>
        <w:ind w:left="717" w:right="1068" w:hanging="0"/>
        <w:jc w:val="center"/>
        <w:rPr>
          <w:sz w:val="22"/>
        </w:rPr>
      </w:pPr>
      <w:r>
        <w:rPr>
          <w:sz w:val="22"/>
        </w:rPr>
        <w:t>Публичный сервитут для эксплуатации объекта ВЛИ 0,4 кВ №01 от ТП</w:t>
      </w:r>
      <w:r>
        <w:rPr>
          <w:spacing w:val="-52"/>
          <w:sz w:val="22"/>
        </w:rPr>
        <w:t xml:space="preserve"> </w:t>
      </w:r>
      <w:r>
        <w:rPr>
          <w:sz w:val="22"/>
        </w:rPr>
        <w:t>10/0,4</w:t>
      </w:r>
      <w:r>
        <w:rPr>
          <w:spacing w:val="-1"/>
          <w:sz w:val="22"/>
        </w:rPr>
        <w:t xml:space="preserve"> </w:t>
      </w:r>
      <w:r>
        <w:rPr>
          <w:sz w:val="22"/>
        </w:rPr>
        <w:t>кВ №350-0912/160 кВА опоры</w:t>
      </w:r>
      <w:r>
        <w:rPr>
          <w:spacing w:val="-1"/>
          <w:sz w:val="22"/>
        </w:rPr>
        <w:t xml:space="preserve"> </w:t>
      </w:r>
      <w:r>
        <w:rPr>
          <w:sz w:val="22"/>
        </w:rPr>
        <w:t>№№1-25 п.г.т. Торбеево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644" w:right="1068" w:hanging="0"/>
        <w:jc w:val="center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Местополож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ъекта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ц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рдовия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Торбеев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йо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беево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5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ордина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СК-13,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она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</w:p>
    <w:tbl>
      <w:tblPr>
        <w:tblW w:w="6347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39"/>
        <w:gridCol w:w="2546"/>
      </w:tblGrid>
      <w:tr>
        <w:trPr>
          <w:trHeight w:val="399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0" w:after="0"/>
              <w:ind w:left="227" w:right="201" w:firstLine="2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730" w:right="1711" w:hanging="0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1067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spacing w:before="0" w:after="0"/>
              <w:ind w:left="23" w:hanging="0"/>
              <w:rPr>
                <w:sz w:val="22"/>
              </w:rPr>
            </w:pPr>
            <w:r>
              <w:rPr>
                <w:w w:val="100"/>
                <w:sz w:val="22"/>
              </w:rPr>
              <w:t>X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0" w:after="0"/>
              <w:ind w:left="24" w:hanging="0"/>
              <w:rPr>
                <w:sz w:val="22"/>
              </w:rPr>
            </w:pPr>
            <w:r>
              <w:rPr>
                <w:w w:val="100"/>
                <w:sz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4,6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7,1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4,8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7,4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4,9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7,7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5,0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8,1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5,0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8,4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4,9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8,8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4,8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9,1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4,6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9,4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4,4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9,7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4,1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9,9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3,8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80,1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3,5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80,2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3,2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80,2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2,4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80,4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35,4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2,6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05,4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63,9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476,5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55,7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447,8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47,5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419,3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39,1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333,2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13,9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305,1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05,6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76,0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97,2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45,6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88,3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159,5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63,2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130,0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54,9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101,0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46,6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072,4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8,2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043,7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0,1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86,1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13,3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57,1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04,9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4,6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5,7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5,6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6,6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0,1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27,6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0,1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27,7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0,5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3,8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0,3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5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0,2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8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0,0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1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9,8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3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9,5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6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9,2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7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8,9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9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8,5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9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8,2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9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7,8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9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7,5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7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7,2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6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6,9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3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6,7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5,1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6,5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8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6,2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1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5,7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28,2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1,0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5,0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0,9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4,9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0,9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4,5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1,0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4,1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1,1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3,8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1,3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3,4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1,6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3,1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1,9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2,9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2,2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2,7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2,6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2,6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12,9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2,5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4,6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1,3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5,0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1,3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25,4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5991,3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79958,3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00,6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015,8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17,3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044,9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25,9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073,6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34,0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102,3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42,4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131,2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50,7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160,7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59,0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188,7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67,1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218,2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075,7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306,4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01,4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363,6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18,1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392,1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26,5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449,0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43,2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477,7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51,5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06,6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59,7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3,6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6,1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4,2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6,7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4,4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6,8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564,6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6177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225" w:hanging="0"/>
      <w:jc w:val="right"/>
      <w:outlineLvl w:val="2"/>
    </w:pPr>
    <w:rPr>
      <w:rFonts w:ascii="Times New Roman" w:hAnsi="Times New Roman" w:eastAsia="Times New Roman" w:cs="Times New Roman"/>
      <w:sz w:val="27"/>
      <w:szCs w:val="27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77" w:after="0"/>
      <w:ind w:left="644" w:right="1068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before="17" w:after="0"/>
      <w:ind w:left="678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1:00Z</dcterms:created>
  <dc:creator>1</dc:creator>
  <dc:description/>
  <dc:language>en-US</dc:language>
  <cp:lastModifiedBy>WPS_1703146473</cp:lastModifiedBy>
  <cp:lastPrinted>2024-08-02T11:27:00Z</cp:lastPrinted>
  <dcterms:modified xsi:type="dcterms:W3CDTF">2024-08-02T08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41D145A74D68A12E088E9884DD6A_13</vt:lpwstr>
  </property>
  <property fmtid="{D5CDD505-2E9C-101B-9397-08002B2CF9AE}" pid="3" name="KSOProductBuildVer">
    <vt:lpwstr>1049-12.2.0.17119</vt:lpwstr>
  </property>
</Properties>
</file>