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b/>
          <w:szCs w:val="28"/>
        </w:rPr>
        <w:t>АДМИНИСТРАЦИЯ ТОРБЕЕВСКОГО ГОРОДСКОГО ПОСЕЛЕНИЯ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2а, рп Торбеево, 431030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83456) 2-01-00, 2-01-01, e-mail: </w:t>
      </w:r>
      <w:hyperlink r:id="rId2">
        <w:r>
          <w:rPr>
            <w:rStyle w:val="InternetLink"/>
            <w:sz w:val="22"/>
            <w:szCs w:val="22"/>
            <w:lang w:val="en-US"/>
          </w:rPr>
          <w:t>possovettorb@rambler.ru</w:t>
        </w:r>
      </w:hyperlink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октября 2024                                                                                                        № 398</w:t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 23 апреля 2024 №-122</w:t>
      </w:r>
    </w:p>
    <w:p>
      <w:pPr>
        <w:pStyle w:val="Normal"/>
        <w:ind w:right="4959" w:hanging="0"/>
        <w:jc w:val="both"/>
        <w:rPr/>
      </w:pPr>
      <w:r>
        <w:rPr>
          <w:b/>
          <w:sz w:val="24"/>
          <w:szCs w:val="24"/>
        </w:rPr>
        <w:t>«Об утверждении перечня объектов,  подлежащих ремонту в</w:t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беевском городском поселении Торбеевского муниципального района Республики Мордовия  на 2024 г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Торбеевского городского поселения муниципального района Республики Мордов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е в  постановление администрации от 23.04.2024 № 122 «Об утверждении перечня объектов,  подлежащих ремонту в Торбеевском городском поселении Торбеевского муниципального района Республики Мордовия  на 2024 г.»  изложив в новой редакции согласно приложению.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ю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публикованию в официальном печатном издании Торбеевском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Торбеевского муниципального района Республики Мордовия по адресу:</w:t>
      </w:r>
      <w:r>
        <w:rPr/>
        <w:t xml:space="preserve"> </w:t>
      </w:r>
      <w:r>
        <w:rPr>
          <w:sz w:val="24"/>
          <w:szCs w:val="24"/>
          <w:u w:val="single"/>
        </w:rPr>
        <w:t>http://torbeevo.e-mordovia.ru</w:t>
      </w:r>
    </w:p>
    <w:p>
      <w:pPr>
        <w:pStyle w:val="Normal"/>
        <w:ind w:right="49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беевского городского поселения                                                      А.Н. Бал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67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ю «О внесении изменений в Постановление администрации от 23 апреля 2024 №-122</w:t>
      </w:r>
    </w:p>
    <w:p>
      <w:pPr>
        <w:pStyle w:val="Normal"/>
        <w:ind w:left="567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объектов,  подлежащих ремонту в</w:t>
      </w:r>
    </w:p>
    <w:p>
      <w:pPr>
        <w:pStyle w:val="Normal"/>
        <w:ind w:left="5670" w:right="-2" w:hanging="0"/>
        <w:jc w:val="both"/>
        <w:rPr/>
      </w:pPr>
      <w:r>
        <w:rPr>
          <w:b/>
          <w:sz w:val="24"/>
          <w:szCs w:val="24"/>
        </w:rPr>
        <w:t>Торбеевском городском поселении Торбеевского муниципального района Республики Мордовия  на 2024 г.»</w:t>
      </w:r>
    </w:p>
    <w:p>
      <w:pPr>
        <w:pStyle w:val="Normal"/>
        <w:ind w:left="5308" w:first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9» октября 2024 № 3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ов, подлежащих ремонту в Торбеевском городском поселении Торбеевского муниципального района Республики Мордовия на 2024 год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75"/>
        <w:gridCol w:w="10"/>
        <w:gridCol w:w="331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В – всего, тыс. руб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щность, км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участка №1  автомобильной дороги по ул. Мира в р.п. Торбеево Торбеевского муниципального района Республики Мордов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23,30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5 </w:t>
            </w:r>
          </w:p>
        </w:tc>
      </w:tr>
      <w:tr>
        <w:trPr>
          <w:trHeight w:val="18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емонт участка </w:t>
            </w:r>
            <w:r>
              <w:rPr>
                <w:b/>
                <w:bCs/>
                <w:sz w:val="24"/>
                <w:szCs w:val="24"/>
              </w:rPr>
              <w:t>автомобильной дороги по ул. Интернациональная в р.п. Торбеево Торбеевского муниципального района Республики Мордов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tor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Администратор</dc:creator>
  <dc:description/>
  <cp:keywords/>
  <dc:language>en-US</dc:language>
  <cp:lastModifiedBy>Ivan</cp:lastModifiedBy>
  <cp:lastPrinted>2023-03-15T10:33:00Z</cp:lastPrinted>
  <dcterms:modified xsi:type="dcterms:W3CDTF">2024-10-09T12:39:00Z</dcterms:modified>
  <cp:revision>22</cp:revision>
  <dc:subject/>
  <dc:title> </dc:title>
</cp:coreProperties>
</file>