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БЕЕВСКОГО ГОРОДСКОГО ПОСЕ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РАЙО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ДЦ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ШЕСТ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bidi="ar-SA"/>
        </w:rPr>
        <w:t xml:space="preserve">седьмого </w:t>
      </w:r>
      <w:r>
        <w:rPr>
          <w:rFonts w:cs="Times New Roman" w:ascii="Times New Roman" w:hAnsi="Times New Roman"/>
          <w:b/>
          <w:sz w:val="26"/>
          <w:szCs w:val="26"/>
        </w:rPr>
        <w:t>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 2025г.                                                                             № </w:t>
      </w:r>
      <w:bookmarkStart w:id="0" w:name="_GoBack"/>
      <w:bookmarkEnd w:id="0"/>
      <w:r>
        <w:rPr>
          <w:b/>
          <w:sz w:val="28"/>
          <w:szCs w:val="28"/>
          <w:lang w:val="ru-RU"/>
        </w:rPr>
        <w:t>10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рп Торбеево           </w:t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bidi w:val="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Торбеевского муниципального района Республики Мордовия</w:t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7.03.2025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8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коэффициента индексации с 1 апреля 2025г. социальных пенсий» предусмотренных статьей 18 Федерального закона от 15.12.2001г.  №166-ФЗ «О государственном и пенсионном обеспечении в Российской Федерации»,  статьей 50 Уст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решил:</w:t>
      </w:r>
    </w:p>
    <w:p>
      <w:pPr>
        <w:pStyle w:val="ConsNormal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spacing w:lineRule="auto" w:line="276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 с 0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4412 </w:t>
      </w:r>
      <w:r>
        <w:rPr>
          <w:rFonts w:cs="Times New Roman" w:ascii="Times New Roman" w:hAnsi="Times New Roman"/>
          <w:sz w:val="26"/>
          <w:szCs w:val="26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 коп. </w:t>
      </w:r>
    </w:p>
    <w:p>
      <w:pPr>
        <w:pStyle w:val="ConsNormal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от 21.05.2024 №83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 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в бюллетене «Торбеевский вестник» 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информационно-телекоммуникационной сети «Интернет» по адресу: https://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torbeevsko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 распространяет свое действие на правоотношения, возникшие с 01.04.2025 год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орбеевского муниципального района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Сёмина О.В.                                            </w:t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Tahoma"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WPS_1703146473</dc:creator>
  <dc:description/>
  <dc:language>en-US</dc:language>
  <cp:lastModifiedBy>WPS_1703146473</cp:lastModifiedBy>
  <cp:lastPrinted>2025-05-06T09:03:00Z</cp:lastPrinted>
  <dcterms:modified xsi:type="dcterms:W3CDTF">2025-05-06T06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758B86D94E5A9F1155132DE95B1B_12</vt:lpwstr>
  </property>
  <property fmtid="{D5CDD505-2E9C-101B-9397-08002B2CF9AE}" pid="3" name="KSOProductBuildVer">
    <vt:lpwstr>1049-12.2.0.20795</vt:lpwstr>
  </property>
</Properties>
</file>